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LAVÍME DESET LET</w:t>
      </w:r>
    </w:p>
    <w:p>
      <w:pPr>
        <w:pStyle w:val="Normal"/>
        <w:jc w:val="both"/>
        <w:rPr/>
      </w:pPr>
      <w:r>
        <w:rPr/>
      </w:r>
    </w:p>
    <w:p>
      <w:pPr>
        <w:pStyle w:val="Heading3"/>
        <w:rPr/>
      </w:pPr>
      <w:r>
        <w:rPr/>
        <w:t>Místo úvodu</w:t>
      </w:r>
    </w:p>
    <w:p>
      <w:pPr>
        <w:pStyle w:val="Normal"/>
        <w:jc w:val="both"/>
        <w:rPr/>
      </w:pPr>
      <w:r>
        <w:rPr/>
      </w:r>
    </w:p>
    <w:p>
      <w:pPr>
        <w:pStyle w:val="Normal"/>
        <w:jc w:val="both"/>
        <w:rPr/>
      </w:pPr>
      <w:r>
        <w:rPr/>
        <w:t>Deset let - doba krátká nebo dlouhá? Deset let pěveckého sboru - co se podařilo? Několik otázek, spousta možných odpovědí v tomto čísle. Oslovili jsme řadu vážených osobností, které odvádějí ve sborovém dění důležitou práci. V gratulacích, které nám naši přátelé zaslali, najdete mnoho podnětných idejí i vyjádření krásného vztahu, který si k Pueri gaudentes a Zdeně Součkové vytvořili. A tak Vám i jim děkujeme za Vaši přízeň během prvního desetiletí a teď už jen pozvedněme sklenky a začněme slavit. Máme přece narozeniny!</w:t>
      </w:r>
    </w:p>
    <w:p>
      <w:pPr>
        <w:pStyle w:val="Normal"/>
        <w:jc w:val="both"/>
        <w:rPr/>
      </w:pPr>
      <w:r>
        <w:rPr/>
      </w:r>
    </w:p>
    <w:p>
      <w:pPr>
        <w:pStyle w:val="Heading2"/>
        <w:rPr/>
      </w:pPr>
      <w:r>
        <w:rPr/>
        <w:t>Jan Zapletal</w:t>
      </w:r>
    </w:p>
    <w:p>
      <w:pPr>
        <w:pStyle w:val="Normal"/>
        <w:jc w:val="both"/>
        <w:rPr/>
      </w:pPr>
      <w:r>
        <w:rPr/>
      </w:r>
    </w:p>
    <w:p>
      <w:pPr>
        <w:pStyle w:val="Normal"/>
        <w:jc w:val="both"/>
        <w:rPr/>
      </w:pPr>
      <w:r>
        <w:rPr/>
      </w:r>
    </w:p>
    <w:p>
      <w:pPr>
        <w:pStyle w:val="Heading1"/>
        <w:rPr/>
      </w:pPr>
      <w:r>
        <w:rPr/>
        <w:t>Blahopřání sbormistrů</w:t>
      </w:r>
    </w:p>
    <w:p>
      <w:pPr>
        <w:pStyle w:val="Normal"/>
        <w:jc w:val="both"/>
        <w:rPr/>
      </w:pPr>
      <w:r>
        <w:rPr/>
      </w:r>
    </w:p>
    <w:p>
      <w:pPr>
        <w:pStyle w:val="Normal"/>
        <w:jc w:val="both"/>
        <w:rPr/>
      </w:pPr>
      <w:r>
        <w:rPr/>
        <w:t>Už sám zvuk chlapeckých hlasů je nenapodobitelnou ingrediencí sborové kuchyně. A najde-li se navíc kuchař (v našem případě kuchařka), který (v našem případě která) dovede z této kulinářské suroviny připravit vzácnou vybranou hostinu, bohatě se tím rozkošaťuje náš hudební svět a my už toto potěšení nemusíme hledat za hranicemi vlasti. Jenže tu nejde jen o onen estetický požitek posluchačů. Práce s chlapeckým sborem totiž představuje nezměrný dar oněm chlapcům samotným - a to i tehdy, když jejich diskant vyzraje v bas a oni přitom zůstávají stále jednou z mnoha píšťal oněch varhan, jimž říkáme "chlapecký sbor". Za to všechno jsme Ti, naše milá Zdeno, moc a moc vděčni a máme Tebe i Tvé "kluky" tuze rádi.</w:t>
      </w:r>
    </w:p>
    <w:p>
      <w:pPr>
        <w:pStyle w:val="Heading3"/>
        <w:rPr/>
      </w:pPr>
      <w:r>
        <w:rPr/>
        <w:t>Milan Uherek, Silvie a Petr Pálkovi</w:t>
      </w:r>
    </w:p>
    <w:p>
      <w:pPr>
        <w:pStyle w:val="Normal"/>
        <w:jc w:val="both"/>
        <w:rPr/>
      </w:pPr>
      <w:r>
        <w:rPr/>
        <w:t>Milan Uherek je sbormistr libereckého dětského sboru Severáček, skladatel a hlavně "velký člověk". Manželé Pálkovi převzali sbormistrovskou štafetu Severáčku v roce 1997. Na koncertech v Liberci byl koncertní sbor v roce 1995 a Pueri 3 loni, v roce 1998 jsme hostili přípravku Severáčku na Letenské voničce.</w:t>
      </w:r>
    </w:p>
    <w:p>
      <w:pPr>
        <w:pStyle w:val="Normal"/>
        <w:jc w:val="both"/>
        <w:rPr/>
      </w:pPr>
      <w:r>
        <w:rPr/>
      </w:r>
    </w:p>
    <w:p>
      <w:pPr>
        <w:pStyle w:val="Normal"/>
        <w:jc w:val="both"/>
        <w:rPr/>
      </w:pPr>
      <w:r>
        <w:rPr/>
        <w:t>Velice obdivuji Vaši úžasnou práci v Pueri gaudentes a věřím, že elán a nadšení první desítky let Vám vydrží po celé následující století.</w:t>
      </w:r>
    </w:p>
    <w:p>
      <w:pPr>
        <w:pStyle w:val="Normal"/>
        <w:jc w:val="both"/>
        <w:rPr/>
      </w:pPr>
      <w:r>
        <w:rPr/>
        <w:t xml:space="preserve">Váš fandící </w:t>
      </w:r>
      <w:r>
        <w:rPr>
          <w:b/>
          <w:bCs/>
        </w:rPr>
        <w:t>Jiří Skopal</w:t>
      </w:r>
    </w:p>
    <w:p>
      <w:pPr>
        <w:pStyle w:val="Normal"/>
        <w:jc w:val="both"/>
        <w:rPr/>
      </w:pPr>
      <w:r>
        <w:rPr/>
        <w:t>Jiří Skopal je sbormistr dětského sboru Jitro Hradec Králové a zakladatel chlapeckého sboru Boni pueri. Právě on prý před deseti sbory přiměl Zdenu Součkovou k založení sboru. K Boni pueri do Hradce Králové mířil v roce 1992 první zájezd Pueri gaudentes.</w:t>
      </w:r>
    </w:p>
    <w:p>
      <w:pPr>
        <w:pStyle w:val="Normal"/>
        <w:jc w:val="both"/>
        <w:rPr/>
      </w:pPr>
      <w:r>
        <w:rPr/>
      </w:r>
    </w:p>
    <w:p>
      <w:pPr>
        <w:pStyle w:val="Normal"/>
        <w:jc w:val="both"/>
        <w:rPr/>
      </w:pPr>
      <w:r>
        <w:rPr/>
        <w:t>Páni kluci! Každý správný chlap má prý ve svém životě zasadit strom a postavit dům. Ta vaše jablůňka už rozkvetla desetkrát a stále voní. Ten váš dům, ten stále roste a mohutní do krásy a přitom zůstane rozestavěn. Tak jako ta Familia Sagrada Antonia Gaudího. Protože jen tak zůstanete těmi veselými chlapci. To vám i vaší první dámě ze srdce přeje za všechny zpěvačky i zpěváky malé i velké ze Sušice a okolí</w:t>
      </w:r>
    </w:p>
    <w:p>
      <w:pPr>
        <w:pStyle w:val="Normal"/>
        <w:jc w:val="both"/>
        <w:rPr/>
      </w:pPr>
      <w:r>
        <w:rPr/>
        <w:t>Pepča</w:t>
      </w:r>
    </w:p>
    <w:p>
      <w:pPr>
        <w:pStyle w:val="Normal"/>
        <w:jc w:val="both"/>
        <w:rPr/>
      </w:pPr>
      <w:r>
        <w:rPr>
          <w:b/>
          <w:bCs/>
        </w:rPr>
        <w:t>Josef Baierl</w:t>
      </w:r>
      <w:r>
        <w:rPr/>
        <w:t xml:space="preserve"> je sbormistr Sušického dětského sboru. Mezi oběma sbory proběhlo několik výměnných pobytů (1993, 1997, 1999), které dokázaly vytvořit nejedno přátelství.</w:t>
      </w:r>
    </w:p>
    <w:p>
      <w:pPr>
        <w:pStyle w:val="Normal"/>
        <w:jc w:val="both"/>
        <w:rPr/>
      </w:pPr>
      <w:r>
        <w:rPr/>
      </w:r>
    </w:p>
    <w:p>
      <w:pPr>
        <w:pStyle w:val="Normal"/>
        <w:jc w:val="both"/>
        <w:rPr/>
      </w:pPr>
      <w:r>
        <w:rPr/>
        <w:t>Přiznám se, že když Zdenu před více než deseti lety přepadla idea založit chlapecký sbor, nedával jsem jí v pražských podmínkách příliš nadějí na úspěch. Vždyť v dětském sboru Radost-Praha nám tehdy zpívala pravidelně jen tak sotva pětice "mužských" odvážlivců! Ale Zdena to s kluky umí asi podstatně lépe než já, a tak se během krátké doby mohlo pod jejím vedením vyvinout těleso vynikající kvality, kde s nadšením zpívá několik stovek chlapců. A zpívá opravdu dobře, jak o tom svědčí jejich stále rostoucí umělecké renomé nejen doma, ale i v cizině. Blahopřeji Zdeně i jejím "klukům" a přeji mnoho dalších úspěšných let.</w:t>
      </w:r>
    </w:p>
    <w:p>
      <w:pPr>
        <w:pStyle w:val="Normal"/>
        <w:jc w:val="both"/>
        <w:rPr/>
      </w:pPr>
      <w:r>
        <w:rPr>
          <w:b/>
          <w:bCs/>
        </w:rPr>
        <w:t>Vladislav Souček</w:t>
      </w:r>
      <w:r>
        <w:rPr/>
        <w:t>, sbormistr dětského sboru Radost-Praha</w:t>
      </w:r>
    </w:p>
    <w:p>
      <w:pPr>
        <w:pStyle w:val="Normal"/>
        <w:jc w:val="both"/>
        <w:rPr/>
      </w:pPr>
      <w:r>
        <w:rPr/>
      </w:r>
    </w:p>
    <w:p>
      <w:pPr>
        <w:pStyle w:val="Normal"/>
        <w:jc w:val="both"/>
        <w:rPr/>
      </w:pPr>
      <w:r>
        <w:rPr/>
        <w:t>S láskou i úctou blahopřeji k krásnému výročí. I s trochou žárlivosti: Kolik mladých mužských srdcí plane ke Zdeničce!!</w:t>
      </w:r>
    </w:p>
    <w:p>
      <w:pPr>
        <w:pStyle w:val="Heading3"/>
        <w:rPr/>
      </w:pPr>
      <w:r>
        <w:rPr/>
        <w:t>Alois Motýl</w:t>
      </w:r>
    </w:p>
    <w:p>
      <w:pPr>
        <w:pStyle w:val="Normal"/>
        <w:jc w:val="both"/>
        <w:rPr/>
      </w:pPr>
      <w:r>
        <w:rPr/>
        <w:t>Zakladatelem dětského sboru Motýli Šumperk je sbormistr Alois Motýl. Pueri 3 se s ním setkali letos na celostátní přehlídce v Uničově, Motýli pod vedením syna Tomáše Motýla byli našimi hosty na loňské Voničce.</w:t>
      </w:r>
    </w:p>
    <w:p>
      <w:pPr>
        <w:pStyle w:val="Normal"/>
        <w:jc w:val="both"/>
        <w:rPr/>
      </w:pPr>
      <w:r>
        <w:rPr/>
      </w:r>
    </w:p>
    <w:p>
      <w:pPr>
        <w:pStyle w:val="Normal"/>
        <w:jc w:val="both"/>
        <w:rPr/>
      </w:pPr>
      <w:r>
        <w:rPr/>
      </w:r>
    </w:p>
    <w:p>
      <w:pPr>
        <w:pStyle w:val="Heading1"/>
        <w:rPr/>
      </w:pPr>
      <w:r>
        <w:rPr/>
        <w:t>Od skladatelů</w:t>
      </w:r>
    </w:p>
    <w:p>
      <w:pPr>
        <w:pStyle w:val="Normal"/>
        <w:jc w:val="both"/>
        <w:rPr/>
      </w:pPr>
      <w:r>
        <w:rPr/>
      </w:r>
    </w:p>
    <w:p>
      <w:pPr>
        <w:pStyle w:val="Normal"/>
        <w:jc w:val="both"/>
        <w:rPr/>
      </w:pPr>
      <w:r>
        <w:rPr/>
        <w:t>Čím jsou pro mě Pueri gaudentes? Součástí mého osudu a radostí mého stáří. Pokud budu tvořivě živ, rád přiskočím kdykoliv, jakož bylo od počátku.</w:t>
      </w:r>
    </w:p>
    <w:p>
      <w:pPr>
        <w:pStyle w:val="Normal"/>
        <w:jc w:val="both"/>
        <w:rPr/>
      </w:pPr>
      <w:r>
        <w:rPr/>
        <w:t xml:space="preserve">Vždycky váš </w:t>
      </w:r>
      <w:r>
        <w:rPr>
          <w:b/>
          <w:bCs/>
        </w:rPr>
        <w:t>Pavel Jurkovič</w:t>
      </w:r>
    </w:p>
    <w:p>
      <w:pPr>
        <w:pStyle w:val="Normal"/>
        <w:jc w:val="both"/>
        <w:rPr/>
      </w:pPr>
      <w:r>
        <w:rPr/>
        <w:t>Hudební skladatel a pedagog, znalec staré a lidové hudby Pavel Jurkovič spolupracuje se sborem Pueri gaudentes od jeho založení. Za deset let nám věnoval řadu skladeb a pásem. Namátkou jmenujme: Vítání jara (1993), Hra o svaté Dorotě (1997), pásma koled (1995,1998) a nejnověji Život zbojnický (2000).</w:t>
      </w:r>
    </w:p>
    <w:p>
      <w:pPr>
        <w:pStyle w:val="Normal"/>
        <w:jc w:val="both"/>
        <w:rPr/>
      </w:pPr>
      <w:r>
        <w:rPr/>
      </w:r>
    </w:p>
    <w:p>
      <w:pPr>
        <w:pStyle w:val="Normal"/>
        <w:jc w:val="both"/>
        <w:rPr/>
      </w:pPr>
      <w:r>
        <w:rPr/>
        <w:t>Měl jsem to štěstí jako pedagog a skladatel, že na škole, kde vyučuji, vznikl chlapecký pěvecký sbor Pueri gaudentes. Nechť tito chlapci ("chlapáci") přinášejí i nadále mnoho radosti svým posluchačům.</w:t>
      </w:r>
    </w:p>
    <w:p>
      <w:pPr>
        <w:pStyle w:val="Heading3"/>
        <w:rPr/>
      </w:pPr>
      <w:r>
        <w:rPr/>
        <w:t>Emil Hradecký</w:t>
      </w:r>
    </w:p>
    <w:p>
      <w:pPr>
        <w:pStyle w:val="Normal"/>
        <w:jc w:val="both"/>
        <w:rPr/>
      </w:pPr>
      <w:r>
        <w:rPr/>
        <w:t>Hudební skladatel Emil Hradecký věnoval Pueri gaudentes několik skladeb. Například stále populární Bimbo (1990) nebo 3 smíšené sbory na Šalamounovy verše (1995-1997). Přípravky si dále určitě pamatují na Potěr klučičí, Fordku a lordku, Změnim se, Jak sportujeme a další.</w:t>
      </w:r>
    </w:p>
    <w:p>
      <w:pPr>
        <w:pStyle w:val="Normal"/>
        <w:jc w:val="both"/>
        <w:rPr/>
      </w:pPr>
      <w:r>
        <w:rPr/>
      </w:r>
    </w:p>
    <w:p>
      <w:pPr>
        <w:pStyle w:val="Normal"/>
        <w:jc w:val="both"/>
        <w:rPr/>
      </w:pPr>
      <w:r>
        <w:rPr/>
      </w:r>
    </w:p>
    <w:p>
      <w:pPr>
        <w:pStyle w:val="Heading1"/>
        <w:rPr/>
      </w:pPr>
      <w:r>
        <w:rPr/>
        <w:t>Dále nám přejí</w:t>
      </w:r>
    </w:p>
    <w:p>
      <w:pPr>
        <w:pStyle w:val="Normal"/>
        <w:jc w:val="both"/>
        <w:rPr/>
      </w:pPr>
      <w:r>
        <w:rPr/>
      </w:r>
    </w:p>
    <w:p>
      <w:pPr>
        <w:pStyle w:val="Normal"/>
        <w:jc w:val="both"/>
        <w:rPr/>
      </w:pPr>
      <w:r>
        <w:rPr/>
        <w:t>Chlapecký zpěv má v sobě cosi neobvyklého, čistého, koncentrovaně krásného. Zdá se, že je téměř samozřejmé dosáhnout všech těchto vlastností, že to ani jinak nejde. Ale opak je pravdou a platí zde více než kde jinde, že výstup na pomyslný hudební Olymp je plný strastí a rizik. Sbormistryně Pueri gaudentes by o tom mohla jistě poutavě vyprávět. Je především, lépe řečeno, zcela její zásluhou že tito " pueri " jsou dnes nejen " gaudentes ".</w:t>
      </w:r>
    </w:p>
    <w:p>
      <w:pPr>
        <w:pStyle w:val="Heading3"/>
        <w:rPr/>
      </w:pPr>
      <w:r>
        <w:rPr/>
        <w:t>Pavel Nikl</w:t>
      </w:r>
    </w:p>
    <w:p>
      <w:pPr>
        <w:pStyle w:val="Normal"/>
        <w:jc w:val="both"/>
        <w:rPr/>
      </w:pPr>
      <w:r>
        <w:rPr/>
        <w:t>Pavel Nikl zastupuje sbor jako manažer při velkých projektech, jeho firma Bohemia Music vydala dvě naše CD.</w:t>
      </w:r>
    </w:p>
    <w:p>
      <w:pPr>
        <w:pStyle w:val="Normal"/>
        <w:jc w:val="both"/>
        <w:rPr/>
      </w:pPr>
      <w:r>
        <w:rPr/>
      </w:r>
    </w:p>
    <w:p>
      <w:pPr>
        <w:pStyle w:val="Normal"/>
        <w:jc w:val="both"/>
        <w:rPr/>
      </w:pPr>
      <w:r>
        <w:rPr/>
        <w:t>Milí Pueri gaudentes,výročí vašeho sboru je krásnou ukázkou, jak relativní je čas. 10 let činnosti sboru, to je dlouhých deset let, nepředstavitelné množství dnů a hodin poctivé práce, odvedené na poli hudby. Ale současně to je neuvěřitelně krátká doba na to, aby z nesmělých začátků vyrostlo suverénní koncertní těleso, jaké dnes představuje Váš sbor. A navíc sbor, který v našem přefeminizovaném sborovém dění, kdy i v dětských sborech žárlivě počítáme, kolik má ten který sbor "kluků", dokazuje, že i chlapci všeho věku umějí zpívat stejně dobře a navíc snad i s ještě větším zaujetím než jejich dívčí kolegyně. A tak Vám k vašemu prvnímu velkému výročí přeji, abyste se ze své muzikantské činnosti nikdy nepřestali radovat, jak Vám to předurčuje Váš krásný název, a aby nemenší radost z Vás měli i ti druzí - skladatelé, kteří ve Vás našli oddané interprety, a především široká obec Vašich posluchačů.</w:t>
      </w:r>
    </w:p>
    <w:p>
      <w:pPr>
        <w:pStyle w:val="Normal"/>
        <w:jc w:val="both"/>
        <w:rPr/>
      </w:pPr>
      <w:r>
        <w:rPr/>
        <w:t xml:space="preserve">Vaše </w:t>
      </w:r>
      <w:r>
        <w:rPr>
          <w:b/>
          <w:bCs/>
        </w:rPr>
        <w:t>Jaroslava Macková</w:t>
      </w:r>
    </w:p>
    <w:p>
      <w:pPr>
        <w:pStyle w:val="Normal"/>
        <w:jc w:val="both"/>
        <w:rPr/>
      </w:pPr>
      <w:r>
        <w:rPr/>
        <w:t>Jaroslava Macková je muzikolog z Centra dětských aktivit IPOS-Artama, v jejíž dikci jsou dětské sbory celé České republiky. Často navštěvuje naše koncerty a v soutěžních porotách rozhoduje o našem osudu.</w:t>
      </w:r>
    </w:p>
    <w:p>
      <w:pPr>
        <w:pStyle w:val="Normal"/>
        <w:jc w:val="both"/>
        <w:rPr/>
      </w:pPr>
      <w:r>
        <w:rPr/>
      </w:r>
    </w:p>
    <w:p>
      <w:pPr>
        <w:pStyle w:val="Normal"/>
        <w:jc w:val="both"/>
        <w:rPr/>
      </w:pPr>
      <w:r>
        <w:rPr/>
        <w:t>Do dalších deseti roků</w:t>
      </w:r>
    </w:p>
    <w:p>
      <w:pPr>
        <w:pStyle w:val="Normal"/>
        <w:jc w:val="both"/>
        <w:rPr/>
      </w:pPr>
      <w:r>
        <w:rPr/>
        <w:t>přijměte tuto mou sloku.</w:t>
      </w:r>
    </w:p>
    <w:p>
      <w:pPr>
        <w:pStyle w:val="Normal"/>
        <w:jc w:val="both"/>
        <w:rPr/>
      </w:pPr>
      <w:r>
        <w:rPr/>
        <w:t>Vinšuju vám vespolek</w:t>
      </w:r>
    </w:p>
    <w:p>
      <w:pPr>
        <w:pStyle w:val="Normal"/>
        <w:jc w:val="both"/>
        <w:rPr/>
      </w:pPr>
      <w:r>
        <w:rPr/>
        <w:t>klukovský sbor bez holek.</w:t>
      </w:r>
    </w:p>
    <w:p>
      <w:pPr>
        <w:pStyle w:val="Normal"/>
        <w:jc w:val="both"/>
        <w:rPr/>
      </w:pPr>
      <w:r>
        <w:rPr/>
      </w:r>
    </w:p>
    <w:p>
      <w:pPr>
        <w:pStyle w:val="Normal"/>
        <w:jc w:val="both"/>
        <w:rPr/>
      </w:pPr>
      <w:r>
        <w:rPr/>
        <w:t>Na místo holek držte se chlapů,</w:t>
      </w:r>
    </w:p>
    <w:p>
      <w:pPr>
        <w:pStyle w:val="Normal"/>
        <w:jc w:val="both"/>
        <w:rPr/>
      </w:pPr>
      <w:r>
        <w:rPr/>
        <w:t>nebo budete za atrapu</w:t>
      </w:r>
    </w:p>
    <w:p>
      <w:pPr>
        <w:pStyle w:val="Normal"/>
        <w:jc w:val="both"/>
        <w:rPr/>
      </w:pPr>
      <w:r>
        <w:rPr/>
        <w:t>považováni ve sborovém poli</w:t>
      </w:r>
    </w:p>
    <w:p>
      <w:pPr>
        <w:pStyle w:val="Normal"/>
        <w:jc w:val="both"/>
        <w:rPr/>
      </w:pPr>
      <w:r>
        <w:rPr/>
        <w:t>a to mužský klan nikdy nedovolí</w:t>
      </w:r>
    </w:p>
    <w:p>
      <w:pPr>
        <w:pStyle w:val="Heading3"/>
        <w:rPr/>
      </w:pPr>
      <w:r>
        <w:rPr/>
        <w:t>Václav Fischer</w:t>
      </w:r>
    </w:p>
    <w:p>
      <w:pPr>
        <w:pStyle w:val="Normal"/>
        <w:jc w:val="both"/>
        <w:rPr/>
      </w:pPr>
      <w:r>
        <w:rPr/>
        <w:t>Textař Václav Fischer je autorem textů k mnoha dětským písním (přípravky znají z loňského roku Vosu a bodlák, Stonožku, Potápěče a Barevný svět) i vánočním písním (věnované pásmo Koleda, koleda 1998).</w:t>
      </w:r>
    </w:p>
    <w:p>
      <w:pPr>
        <w:pStyle w:val="Normal"/>
        <w:jc w:val="both"/>
        <w:rPr/>
      </w:pPr>
      <w:r>
        <w:rPr/>
      </w:r>
    </w:p>
    <w:p>
      <w:pPr>
        <w:pStyle w:val="Normal"/>
        <w:jc w:val="both"/>
        <w:rPr/>
      </w:pPr>
      <w:r>
        <w:rPr/>
      </w:r>
    </w:p>
    <w:p>
      <w:pPr>
        <w:pStyle w:val="Heading1"/>
        <w:rPr/>
      </w:pPr>
      <w:r>
        <w:rPr/>
        <w:t>Další gratulace</w:t>
      </w:r>
    </w:p>
    <w:p>
      <w:pPr>
        <w:pStyle w:val="Normal"/>
        <w:jc w:val="both"/>
        <w:rPr/>
      </w:pPr>
      <w:r>
        <w:rPr/>
      </w:r>
    </w:p>
    <w:p>
      <w:pPr>
        <w:pStyle w:val="Normal"/>
        <w:jc w:val="both"/>
        <w:rPr/>
      </w:pPr>
      <w:r>
        <w:rPr/>
        <w:t>Deset let v životě lidském je relativně krátká doba; ne tak v životě pěveckého sboru. Zde představuje nekonečné hodiny zkoušek, napětí před vystoupeními, ale i pocitů štěstí ze zdařilých uměleckých zážitků. Téměř po celých deset let jsem se zájmem sledovala činnost Pueri gaudentes a jejího sbormistra paní Zdeňky Součkové. I když jsem s nimi jako hlasový pedagog pracovala jen krátce, s odstupem času mohu posoudit jaký ohromný kus cesty ušli… Od skromných začátků regionálního chlapeckého sborečku hudební školy se doslova rozletěli do širého světa! Z celého srdce jim gratuluji nejen k uměleckým úspěchům, ale i k vytváření radostného ovzduší ve zkouškách, které v kolektivech podobného typu při studiu náročného repertoáru, nebývá vždy samozřejmostí. Určují ho totiž nejen umělecké, nýbrž i pedagogické schopnosti a etické zásady vedoucího. V případě paní Zdeňky Součkové dochází k šťastné shodě všech jmenovaných předpokladů, proto její záslužná práce má takový úspěch. Do příštího desetiletí přeji jak paní Zdeně, tak všem "radujícím se chlapcům" pevné zdraví a chuť pokračovat v této obdivuhodné a umělecky náročné činnosti!</w:t>
      </w:r>
    </w:p>
    <w:p>
      <w:pPr>
        <w:pStyle w:val="Heading3"/>
        <w:rPr/>
      </w:pPr>
      <w:r>
        <w:rPr/>
        <w:t>PhDr. Jarmila Orlová</w:t>
      </w:r>
    </w:p>
    <w:p>
      <w:pPr>
        <w:pStyle w:val="Normal"/>
        <w:jc w:val="both"/>
        <w:rPr/>
      </w:pPr>
      <w:r>
        <w:rPr/>
        <w:t>Jarmila Orlová je uznávaná hlasová pedagožka, která pracovala s koncertním sborem na soustředění v Chřibské v létě 1996.</w:t>
      </w:r>
    </w:p>
    <w:p>
      <w:pPr>
        <w:pStyle w:val="Normal"/>
        <w:jc w:val="both"/>
        <w:rPr/>
      </w:pPr>
      <w:r>
        <w:rPr/>
      </w:r>
    </w:p>
    <w:p>
      <w:pPr>
        <w:pStyle w:val="Normal"/>
        <w:jc w:val="both"/>
        <w:rPr/>
      </w:pPr>
      <w:r>
        <w:rPr/>
      </w:r>
    </w:p>
    <w:p>
      <w:pPr>
        <w:pStyle w:val="Heading1"/>
        <w:rPr/>
      </w:pPr>
      <w:r>
        <w:rPr/>
        <w:t>Stalo se v létě</w:t>
      </w:r>
    </w:p>
    <w:p>
      <w:pPr>
        <w:pStyle w:val="Normal"/>
        <w:jc w:val="both"/>
        <w:rPr/>
      </w:pPr>
      <w:r>
        <w:rPr/>
      </w:r>
    </w:p>
    <w:p>
      <w:pPr>
        <w:pStyle w:val="Normal"/>
        <w:jc w:val="both"/>
        <w:rPr/>
      </w:pPr>
      <w:r>
        <w:rPr/>
        <w:t>V červnu odjeli Pueri 3 na celostátní přehlídku dětských sborů do Uničova, kam postoupili po vítězství v regionálním kole. Po pětihodinové jízdě v třicetistupňových vedrech a noci na karimatkách ve školní družině přišla obrovská zátěž. Během jednoho dne 4 koncerty - dopolední prestižní s maďarským chlapeckým sborem, soutěžní, přehlídkový na náměstí a večerní "Sbory sborům". Odměnou za zpívání byla nedělní prohlídka hradu Úsov a jízdy na tobogánu uničovského koupaliště.</w:t>
      </w:r>
    </w:p>
    <w:p>
      <w:pPr>
        <w:pStyle w:val="Normal"/>
        <w:jc w:val="both"/>
        <w:rPr/>
      </w:pPr>
      <w:r>
        <w:rPr/>
      </w:r>
    </w:p>
    <w:p>
      <w:pPr>
        <w:pStyle w:val="Normal"/>
        <w:jc w:val="both"/>
        <w:rPr/>
      </w:pPr>
      <w:r>
        <w:rPr/>
        <w:t>V červenci odjel koncertní sbor na 11 dní na zájezd do Řecka. Cílem bylo město Preveza na západním pobřeží, kde se konal 18. ročník mezinárodního festivalu duchovní hudby spojený se soutěží. V kategorii smíšených sborů do 25 let jsme získali stříbrnou medaili a první místo v naší kategorii. Ale zážitků bylo víc: dvě cesty trajektem z Itálie do Řecka a zpět (56 hodin), návštěva historické Olympie, skalního města Meteora, Benátek i trocha dobrodružství s porouchaným autobusem a spaním pod širákem.</w:t>
      </w:r>
    </w:p>
    <w:p>
      <w:pPr>
        <w:pStyle w:val="Normal"/>
        <w:jc w:val="both"/>
        <w:rPr/>
      </w:pPr>
      <w:r>
        <w:rPr/>
      </w:r>
    </w:p>
    <w:p>
      <w:pPr>
        <w:pStyle w:val="Normal"/>
        <w:jc w:val="both"/>
        <w:rPr/>
      </w:pPr>
      <w:r>
        <w:rPr/>
      </w:r>
    </w:p>
    <w:p>
      <w:pPr>
        <w:pStyle w:val="Heading1"/>
        <w:rPr/>
      </w:pPr>
      <w:r>
        <w:rPr/>
        <w:t>Z historie</w:t>
      </w:r>
    </w:p>
    <w:p>
      <w:pPr>
        <w:pStyle w:val="Normal"/>
        <w:jc w:val="both"/>
        <w:rPr/>
      </w:pPr>
      <w:r>
        <w:rPr/>
      </w:r>
    </w:p>
    <w:p>
      <w:pPr>
        <w:pStyle w:val="Normal"/>
        <w:jc w:val="both"/>
        <w:rPr/>
      </w:pPr>
      <w:r>
        <w:rPr>
          <w:b/>
          <w:bCs/>
        </w:rPr>
        <w:t xml:space="preserve">Před 10 lety: </w:t>
      </w:r>
      <w:r>
        <w:rPr/>
        <w:t>V září začal zkoušet chlapecký sbor Pueri gaudentes. Chlapci z 1.-5. tříd byli rozděleni do 4 oddělení. Na říjnovém víkendovém soustředění se pilně připravovali na své první vystoupení.</w:t>
      </w:r>
    </w:p>
    <w:p>
      <w:pPr>
        <w:pStyle w:val="Normal"/>
        <w:jc w:val="both"/>
        <w:rPr/>
      </w:pPr>
      <w:r>
        <w:rPr>
          <w:b/>
          <w:bCs/>
        </w:rPr>
        <w:t>Před 5 lety:</w:t>
      </w:r>
      <w:r>
        <w:rPr/>
        <w:t xml:space="preserve"> Do našeho repertoáru přibyla další opera - Pucciniho Turandot. Premiéra byla 15. září a ještě dnes je na programu Státní opery. V říjnu jsme na koncertě v Lichtenštejnském paláci oslavili pětiletí.</w:t>
      </w:r>
    </w:p>
    <w:p>
      <w:pPr>
        <w:pStyle w:val="Normal"/>
        <w:jc w:val="both"/>
        <w:rPr/>
      </w:pPr>
      <w:r>
        <w:rPr/>
        <w:t>Před rokem: V září jsme vystupovali na Svatováclavských slavnostech na Pražském hradě ve Weberově Requiem, v říjnu jsme odletěli na nezapomenutelný třítýdenní zájezd do překrásného Japonska a v listopadu jsme hostili "Komoru" Sušického dětského sboru.</w:t>
      </w:r>
    </w:p>
    <w:p>
      <w:pPr>
        <w:pStyle w:val="Normal"/>
        <w:jc w:val="both"/>
        <w:rPr/>
      </w:pPr>
      <w:r>
        <w:rPr/>
      </w:r>
    </w:p>
    <w:p>
      <w:pPr>
        <w:pStyle w:val="Normal"/>
        <w:jc w:val="both"/>
        <w:rPr/>
      </w:pPr>
      <w:r>
        <w:rPr/>
      </w:r>
    </w:p>
    <w:p>
      <w:pPr>
        <w:pStyle w:val="Heading1"/>
        <w:rPr/>
      </w:pPr>
      <w:r>
        <w:rPr/>
        <w:t>Naši kolegové nám napsali</w:t>
      </w:r>
    </w:p>
    <w:p>
      <w:pPr>
        <w:pStyle w:val="Normal"/>
        <w:jc w:val="both"/>
        <w:rPr/>
      </w:pPr>
      <w:r>
        <w:rPr/>
      </w:r>
    </w:p>
    <w:p>
      <w:pPr>
        <w:pStyle w:val="Normal"/>
        <w:jc w:val="both"/>
        <w:rPr/>
      </w:pPr>
      <w:r>
        <w:rPr/>
        <w:t>Pueri nostri,</w:t>
      </w:r>
    </w:p>
    <w:p>
      <w:pPr>
        <w:pStyle w:val="Normal"/>
        <w:jc w:val="both"/>
        <w:rPr/>
      </w:pPr>
      <w:r>
        <w:rPr/>
        <w:t>toto oslovení volíme záměrně. Jste přece naši mladší kolegové, i když jen o dva roky. Asi už tušíte, kdo Vám píše. Ano, ozýváme se Vám my - Gaudiáci, kteří máme tu vzácnou možnost zpívat vedle Vás, mít s Vámi stejnou sbormistryni a sledovat váš růst jak fyzický, tak především umělecký. Nechce se věřit, že už je to deset let, kdy jste se poprvé sešli a dali se pod zkušeným vedením "tety Zdeny", jak jí říkáte, do práce. Je to krátká doba či dlouhá? Toť těžká otázka. Podle toho, co vše jste dokázali v té první desítce, se zdá, že je to doba dlouhá. Co je však 10 let v životě lidském? Mladší chlapecký věk teprve končí. Vy jste však svědectvím toho, jak je čas relativní pojem a jak se dá měřit jen tím, čím se naplní a čeho se v něm dosáhne. A vy jste dosáhli pěveckého umu, úspěchů a ocenění, že by je jeden ani nespočítal! Máme se vedle Vás co činit, dá to fušku, abychom si na společných koncertech s Vámi nezadali a vystoupení Vám nekazili. Ale to je dobře, že nás proháníte. I když nám stále více mizíte v těch muzikantských výškách, moc Vám fandíme. Doufám, že alespoň s některými z Vás se potkáme v našem sboru - těšíme se na Vás! Co Vám popřát do dalších let? Jen tak dál - per aspera ad astra, pueri nostri! Vos laudamus!</w:t>
      </w:r>
    </w:p>
    <w:p>
      <w:pPr>
        <w:pStyle w:val="Normal"/>
        <w:jc w:val="both"/>
        <w:rPr/>
      </w:pPr>
      <w:r>
        <w:rPr/>
        <w:t>Za smíšený sbor Gaudium Lenka Nováková</w:t>
      </w:r>
    </w:p>
    <w:p>
      <w:pPr>
        <w:pStyle w:val="Normal"/>
        <w:jc w:val="both"/>
        <w:rPr/>
      </w:pPr>
      <w:r>
        <w:rPr/>
        <w:t>Smíšený sbor Gaudium pracuje při ZUŚ Šimáčkova stejně jako Pueri. Je naším starším bratříčkem - založen byl v roce 1988. Sbormistry jsou manželé Součkovi.</w:t>
      </w:r>
    </w:p>
    <w:p>
      <w:pPr>
        <w:pStyle w:val="Normal"/>
        <w:jc w:val="both"/>
        <w:rPr/>
      </w:pPr>
      <w:r>
        <w:rPr/>
      </w:r>
    </w:p>
    <w:p>
      <w:pPr>
        <w:pStyle w:val="Normal"/>
        <w:jc w:val="both"/>
        <w:rPr/>
      </w:pPr>
      <w:r>
        <w:rPr/>
        <w:t>Kluci slaví výročí,</w:t>
      </w:r>
    </w:p>
    <w:p>
      <w:pPr>
        <w:pStyle w:val="Normal"/>
        <w:jc w:val="both"/>
        <w:rPr/>
      </w:pPr>
      <w:r>
        <w:rPr/>
        <w:t>ať se jim to zúročí.</w:t>
      </w:r>
    </w:p>
    <w:p>
      <w:pPr>
        <w:pStyle w:val="Normal"/>
        <w:jc w:val="both"/>
        <w:rPr/>
      </w:pPr>
      <w:r>
        <w:rPr/>
        <w:t>Hodně štěstí, úspěchu a slávy,</w:t>
      </w:r>
    </w:p>
    <w:p>
      <w:pPr>
        <w:pStyle w:val="Normal"/>
        <w:jc w:val="both"/>
        <w:rPr/>
      </w:pPr>
      <w:r>
        <w:rPr/>
        <w:t>ať jste vždycky mezi námi.</w:t>
      </w:r>
    </w:p>
    <w:p>
      <w:pPr>
        <w:pStyle w:val="Normal"/>
        <w:jc w:val="both"/>
        <w:rPr/>
      </w:pPr>
      <w:r>
        <w:rPr/>
      </w:r>
    </w:p>
    <w:p>
      <w:pPr>
        <w:pStyle w:val="Normal"/>
        <w:jc w:val="both"/>
        <w:rPr/>
      </w:pPr>
      <w:r>
        <w:rPr/>
        <w:t>Nespěte na vavřínech,</w:t>
      </w:r>
    </w:p>
    <w:p>
      <w:pPr>
        <w:pStyle w:val="Normal"/>
        <w:jc w:val="both"/>
        <w:rPr/>
      </w:pPr>
      <w:r>
        <w:rPr/>
        <w:t>poslouchejte Zdenu,</w:t>
      </w:r>
    </w:p>
    <w:p>
      <w:pPr>
        <w:pStyle w:val="Normal"/>
        <w:jc w:val="both"/>
        <w:rPr/>
      </w:pPr>
      <w:r>
        <w:rPr/>
        <w:t>nešetřete na úsměvech,</w:t>
      </w:r>
    </w:p>
    <w:p>
      <w:pPr>
        <w:pStyle w:val="Normal"/>
        <w:jc w:val="both"/>
        <w:rPr/>
      </w:pPr>
      <w:r>
        <w:rPr/>
        <w:t>vyhrajte cenu.</w:t>
      </w:r>
    </w:p>
    <w:p>
      <w:pPr>
        <w:pStyle w:val="Normal"/>
        <w:jc w:val="both"/>
        <w:rPr/>
      </w:pPr>
      <w:r>
        <w:rPr/>
      </w:r>
    </w:p>
    <w:p>
      <w:pPr>
        <w:pStyle w:val="Normal"/>
        <w:jc w:val="both"/>
        <w:rPr/>
      </w:pPr>
      <w:r>
        <w:rPr/>
        <w:t>Zdena nedávno narozeniny měla,</w:t>
      </w:r>
    </w:p>
    <w:p>
      <w:pPr>
        <w:pStyle w:val="Normal"/>
        <w:jc w:val="both"/>
        <w:rPr/>
      </w:pPr>
      <w:r>
        <w:rPr/>
        <w:t>určitě by vždycky chtěla,</w:t>
      </w:r>
    </w:p>
    <w:p>
      <w:pPr>
        <w:pStyle w:val="Normal"/>
        <w:jc w:val="both"/>
        <w:rPr/>
      </w:pPr>
      <w:r>
        <w:rPr/>
        <w:t>aby její slavný sbor,</w:t>
      </w:r>
    </w:p>
    <w:p>
      <w:pPr>
        <w:pStyle w:val="Normal"/>
        <w:jc w:val="both"/>
        <w:rPr/>
      </w:pPr>
      <w:r>
        <w:rPr/>
        <w:t>vždycky mířil za obzor.</w:t>
      </w:r>
    </w:p>
    <w:p>
      <w:pPr>
        <w:pStyle w:val="Normal"/>
        <w:jc w:val="both"/>
        <w:rPr/>
      </w:pPr>
      <w:r>
        <w:rPr/>
        <w:t>Dětský pěvecký sbor Radost-Praha</w:t>
      </w:r>
    </w:p>
    <w:p>
      <w:pPr>
        <w:pStyle w:val="Normal"/>
        <w:jc w:val="both"/>
        <w:rPr/>
      </w:pPr>
      <w:r>
        <w:rPr/>
        <w:t>Radost-Praha příští rok oslaví 40 let od založení. Právě z jejího lůna před deseti lety vznikl chlapecký sbor.</w:t>
      </w:r>
    </w:p>
    <w:p>
      <w:pPr>
        <w:pStyle w:val="Normal"/>
        <w:jc w:val="both"/>
        <w:rPr/>
      </w:pPr>
      <w:r>
        <w:rPr/>
      </w:r>
    </w:p>
    <w:p>
      <w:pPr>
        <w:pStyle w:val="Normal"/>
        <w:jc w:val="both"/>
        <w:rPr/>
      </w:pPr>
      <w:r>
        <w:rPr/>
      </w:r>
    </w:p>
    <w:p>
      <w:pPr>
        <w:pStyle w:val="Heading1"/>
        <w:rPr/>
      </w:pPr>
      <w:r>
        <w:rPr/>
        <w:t>Hra pro všechny</w:t>
      </w:r>
    </w:p>
    <w:p>
      <w:pPr>
        <w:pStyle w:val="Normal"/>
        <w:jc w:val="both"/>
        <w:rPr/>
      </w:pPr>
      <w:r>
        <w:rPr/>
      </w:r>
    </w:p>
    <w:p>
      <w:pPr>
        <w:pStyle w:val="Normal"/>
        <w:jc w:val="both"/>
        <w:rPr/>
      </w:pPr>
      <w:r>
        <w:rPr/>
        <w:t>Odpolední hra především pro Vás, kluci, v den oslav 10. výročí vzniku Pueri gaudentes na téma PRAHOU 7 POD ZEMÍ I NAD ZEMÍ. Zúčastnit se mohou všichni členové, jejich rodiče, sourozenci i hosté, vstupy jsou zdarma. Vzhledem k charakteru trasy s sebou nemůžete vzít zvířata ani jízdní prostředky (kola, brusle, kočárky). Doprovod dospělých je velmi žádoucí, je třeba dbát dopravních a jiných bezpečnostních předpisů. Můžete tím svým potomkům připravit levný, ale ne bezcenný dárek v podobě společně (a doufáme, že příjemně) stráveného času. Plnění úkolů, ke kterým obdržíte návod u startu, není podmínkou. Předpokládaná doba nenáročné cesty je 1 - 2 hodiny, čas vůbec nerozhoduje. Možnost zúčastnit se začíná v sobotu 7. října 2000 u vchodu do Rudolfovy štoly ve Stromovce mezi 14.30 - 16.00 hodin (od zastávky Výstaviště, tram 5, 12, 17 podle šipek informačního systému parku). Těšíme se na Vás všechny, zvláště na odvážné a rozvážné otce! Přec jen jsme chlapecký sbor!</w:t>
      </w:r>
    </w:p>
    <w:p>
      <w:pPr>
        <w:pStyle w:val="Normal"/>
        <w:jc w:val="both"/>
        <w:rPr/>
      </w:pPr>
      <w:r>
        <w:rPr/>
      </w:r>
    </w:p>
    <w:p>
      <w:pPr>
        <w:pStyle w:val="Heading2"/>
        <w:rPr/>
      </w:pPr>
      <w:r>
        <w:rPr/>
        <w:t>Za organizátory Helena Šmydková, Jiří Turek a Radek Vrbský</w:t>
      </w:r>
    </w:p>
    <w:p>
      <w:pPr>
        <w:pStyle w:val="Normal"/>
        <w:jc w:val="both"/>
        <w:rPr/>
      </w:pPr>
      <w:r>
        <w:rPr/>
      </w:r>
    </w:p>
    <w:p>
      <w:pPr>
        <w:pStyle w:val="Normal"/>
        <w:jc w:val="both"/>
        <w:rPr/>
      </w:pPr>
      <w:r>
        <w:rPr/>
      </w:r>
    </w:p>
    <w:p>
      <w:pPr>
        <w:pStyle w:val="Heading1"/>
        <w:rPr/>
      </w:pPr>
      <w:r>
        <w:rPr/>
        <w:t>Korunovační mše</w:t>
      </w:r>
    </w:p>
    <w:p>
      <w:pPr>
        <w:pStyle w:val="Normal"/>
        <w:jc w:val="both"/>
        <w:rPr/>
      </w:pPr>
      <w:r>
        <w:rPr/>
      </w:r>
    </w:p>
    <w:p>
      <w:pPr>
        <w:pStyle w:val="Normal"/>
        <w:jc w:val="both"/>
        <w:rPr>
          <w:i/>
          <w:i/>
          <w:iCs/>
        </w:rPr>
      </w:pPr>
      <w:r>
        <w:rPr>
          <w:i/>
          <w:iCs/>
        </w:rPr>
        <w:t>"Představte si to ticho, kdyby lidé říkali jen to, co vědí."</w:t>
      </w:r>
    </w:p>
    <w:p>
      <w:pPr>
        <w:pStyle w:val="Normal"/>
        <w:jc w:val="both"/>
        <w:rPr>
          <w:i/>
          <w:i/>
          <w:iCs/>
        </w:rPr>
      </w:pPr>
      <w:r>
        <w:rPr>
          <w:i/>
          <w:iCs/>
        </w:rPr>
        <w:t>Karel Čapek</w:t>
      </w:r>
    </w:p>
    <w:p>
      <w:pPr>
        <w:pStyle w:val="Normal"/>
        <w:jc w:val="both"/>
        <w:rPr>
          <w:i/>
          <w:i/>
          <w:iCs/>
        </w:rPr>
      </w:pPr>
      <w:r>
        <w:rPr>
          <w:i/>
          <w:iCs/>
        </w:rPr>
      </w:r>
    </w:p>
    <w:p>
      <w:pPr>
        <w:pStyle w:val="Normal"/>
        <w:jc w:val="both"/>
        <w:rPr/>
      </w:pPr>
      <w:r>
        <w:rPr/>
        <w:t>Jednu z nejznámějších mší vůbec dokončil Mozart dne 23. 3. 1779 (v autografu jako 23 di marzo 1779) v Salcburku, kde v té době působil v roli varhaníka solnohradské katedrály (stejně jako předtím jeho otec).</w:t>
      </w:r>
    </w:p>
    <w:p>
      <w:pPr>
        <w:pStyle w:val="Normal"/>
        <w:jc w:val="both"/>
        <w:rPr/>
      </w:pPr>
      <w:r>
        <w:rPr/>
        <w:t>Název mše by mohl napovídat (ovšem mylně), že toto dílo bylo složeno ke korunovaci světské - tedy panovníka, ale není tomu tak. Roku 1751 proběhla v kostele Matky Boží na Pláni, jež je také v Mozartově rodišti, "korunovace" poutního obrazu Panny Marie (také Boží matky Marie). Jednou příčinou vzniku mše byla tedy oslava (připomenutí) ikony, proto také prvního provedení se dočkala 5. neděli po Sv. Duchu 1779 - přesně 28 let po korunovaci. Geneze díla má však ještě jednu kauzalitu.</w:t>
      </w:r>
    </w:p>
    <w:p>
      <w:pPr>
        <w:pStyle w:val="Normal"/>
        <w:jc w:val="both"/>
        <w:rPr/>
      </w:pPr>
      <w:r>
        <w:rPr/>
        <w:t>Duchovní, zejména arcibiskupové, solnohradští vždy podporovali činnosti hudební. Vždyť arcib. Sigismund von Schrattenbach a po něm Hieronymus Graf Colloredo von Wallsee und Moels (jméno jednoho člověka) běžně oslovovali nejen Wolfganga ale i jeho otce Leopolda. Nuže druhý impuls ke kompozici přišel právě od Sigismunda (zkrátka chtěl mši). Ale! Arcibiskup byl muž velice přísných názorů. Mozart tedy dostal přísné instrukce. Liturgická hudba musí být pokorná, se střídmějšími výrazovými prostředky (je třeba podotknout, že to byl názor v té době spíše zpátečnický). Mše musí trvat méně než 3/4 hodiny. Delší by pravděpodobně způsobila usnutí arcibiskupa během produkce. Roli při tvorbě těchto instrukcí hrála do jisté míry kvalita a kvantita sboru a orchestru.</w:t>
      </w:r>
    </w:p>
    <w:p>
      <w:pPr>
        <w:pStyle w:val="Normal"/>
        <w:jc w:val="both"/>
        <w:rPr/>
      </w:pPr>
      <w:r>
        <w:rPr/>
        <w:t>Ovšem Mozart - génius vše splnil a ještě vytvořil jednu z nejkrásnějších mší doby klasicistní. O tom se dovídáme díky korespondenci Amadea s bádenským regenschorim A. Stollem z roku 1791. Jmenovaný totiž vrátil rukopis majiteli až po mnohých urgencích.</w:t>
      </w:r>
    </w:p>
    <w:p>
      <w:pPr>
        <w:pStyle w:val="Normal"/>
        <w:jc w:val="both"/>
        <w:rPr/>
      </w:pPr>
      <w:r>
        <w:rPr/>
        <w:t>Oblíbenost "Korunovační" jistě tkvěla a tkví v její optimistické náladě (zajištěno jásavou stupnicí C dur), ale také ve zpěvnosti hlavních melodických motivů. Je překvapivé, že mluvíme o motivech v díle z klasicismu. V této mši se totiž (téměř poprvé) objevuje Mozartova tendence k symfonické konstrukci. Motivy se zde opakují, variují a jinak spolu komunikují. Mimochodem mše je rozčleněna na 6 částí: Kyrie, Gloria, Credo, Sanctus, Benedictus a Agnus Dei. Například téma "Kyrie eleison" v sopránovém sóle v Kyrie se opakuje v "Dona nobis" v závěrečném Agnus Dei, motiv "(H)osanna" se zase objevuje současně v závěru Sanctus i Benedictus.</w:t>
      </w:r>
    </w:p>
    <w:p>
      <w:pPr>
        <w:pStyle w:val="Normal"/>
        <w:jc w:val="both"/>
        <w:rPr/>
      </w:pPr>
      <w:r>
        <w:rPr/>
        <w:t>Zpěvnost je nezpochybnitelná a navíc když si poslechneme některé Mozartovy opery, zjistíme, že dokonce jisté melodie emigrovali do operních árií. Příklad: zmíněné "Kyrie eleison" uslyšíme také v árii Fiordiligi "Come siglio" v Cosí fan tutte (z roku 1790) nebo "Agnus Dei" se přesouvá do árie kněžny "Dove sono" - Figarova svatba (1786).</w:t>
      </w:r>
    </w:p>
    <w:p>
      <w:pPr>
        <w:pStyle w:val="Normal"/>
        <w:jc w:val="both"/>
        <w:rPr/>
      </w:pPr>
      <w:r>
        <w:rPr/>
        <w:t>Migrujících motivů je ovšem daleko více. Na tomto místě vyhlašuji soutěž resp. soutěžní "otázku", neboť časopis se také konstituuje na základě kontaktu se čtenářem. "Najděte ještě nějaké motivy z Korunovační mše, které se opakují v jiném Mozartově díla a podepřete tak mistrovo novátorství!". Nebojte se a pište na adresu “Rudova kapsa, pondělí, zkouška koncertního sboru”. Cen je mnoho - ve hře je také má síťovka. Hodně štěstí a zajímejte se o to, co zpíváme a zpíváte!</w:t>
      </w:r>
    </w:p>
    <w:p>
      <w:pPr>
        <w:pStyle w:val="Normal"/>
        <w:jc w:val="both"/>
        <w:rPr/>
      </w:pPr>
      <w:r>
        <w:rPr/>
      </w:r>
    </w:p>
    <w:p>
      <w:pPr>
        <w:pStyle w:val="Normal"/>
        <w:jc w:val="both"/>
        <w:rPr>
          <w:i/>
          <w:i/>
          <w:iCs/>
        </w:rPr>
      </w:pPr>
      <w:r>
        <w:rPr>
          <w:i/>
          <w:iCs/>
        </w:rPr>
        <w:t>svůj Martin Rudovský</w:t>
      </w:r>
    </w:p>
    <w:p>
      <w:pPr>
        <w:pStyle w:val="Normal"/>
        <w:jc w:val="both"/>
        <w:rPr>
          <w:i/>
          <w:i/>
          <w:iCs/>
        </w:rPr>
      </w:pPr>
      <w:r>
        <w:rPr>
          <w:i/>
          <w:iCs/>
        </w:rPr>
      </w:r>
    </w:p>
    <w:p>
      <w:pPr>
        <w:pStyle w:val="TextBody"/>
        <w:rPr/>
      </w:pPr>
      <w:r>
        <w:rPr/>
        <w:t>Korunovační mše zazní na prvním jubilejním koncertě v chrámu Matky Boží před Týnem v pátek 6. října 2000 ve 20 hodin.</w:t>
      </w:r>
    </w:p>
    <w:p>
      <w:pPr>
        <w:pStyle w:val="Normal"/>
        <w:jc w:val="both"/>
        <w:rPr/>
      </w:pPr>
      <w:r>
        <w:rPr/>
      </w:r>
    </w:p>
    <w:p>
      <w:pPr>
        <w:pStyle w:val="Normal"/>
        <w:jc w:val="both"/>
        <w:rPr/>
      </w:pPr>
      <w:r>
        <w:rPr/>
      </w:r>
    </w:p>
    <w:p>
      <w:pPr>
        <w:pStyle w:val="Heading1"/>
        <w:rPr/>
      </w:pPr>
      <w:r>
        <w:rPr/>
        <w:t>Plzeňko, odolej!</w:t>
      </w:r>
    </w:p>
    <w:p>
      <w:pPr>
        <w:pStyle w:val="Normal"/>
        <w:jc w:val="both"/>
        <w:rPr/>
      </w:pPr>
      <w:r>
        <w:rPr/>
      </w:r>
    </w:p>
    <w:p>
      <w:pPr>
        <w:pStyle w:val="Normal"/>
        <w:jc w:val="both"/>
        <w:rPr/>
      </w:pPr>
      <w:r>
        <w:rPr/>
        <w:t>Poslední zamávání maminkám, tatínkům a ostatním členům příbuzenstva a 2 autobusy nacpané naším sborem mizí za zatáčkou. Cesta trvala krátce, a tak někteří ani nestačili sníst řízky od maminky, když se před námi objevilo útočiště na dalších 12 dní, které budou protkány hodinami dření na nových skladbách, kdy se našimi spolubojovníky stanou pomlky a nepřáteli pak béčka, odrážky, křížky a jiná nezbedná havěť snažící se zavařit nám naše nebohé mozkové závity. Oddíly 2, 3 a 4 nafasovaly k jejich všeobecné radosti chatky. Ty vypadaly poměrně zachovale, ale kámen úrazu byly pro nás slamníky, jelikož nám připadaly jaksi tvrdší..., no nebyly to slamníky, ale kamenné matrace ve stylu Flinstounovic. Večer jsme se konečně dověděli, o čem přesně bude celotáborová hra. Putování za pokladem na motivy Tolkienovy knihy Hobit je určitě zajímavý námět.</w:t>
      </w:r>
    </w:p>
    <w:p>
      <w:pPr>
        <w:pStyle w:val="Normal"/>
        <w:jc w:val="both"/>
        <w:rPr/>
      </w:pPr>
      <w:r>
        <w:rPr/>
        <w:t>Ranní snídaně byla pro většinu šok. Kuchyně špatně odhadla množství pečiva, a tak každý dostal jen 2 malé rohlíčky. Znamená to snad nedobrovolnou dietu? Bude to, jestli se pořádně najíte, záležet na tom, jak se zviditelníte v kolektivu jako ten nejhladovější a vynutíte si tak u ostatních dostatečný soucit na to, aby vám dali aspoň část ze svého přídělu? "To snad NE!," děsí se největší jedlík, vedoucí Vítek. Asi by vás nudilo, kdybych do detailu vypisoval přesná dění všech zkoušek, obědů, večeří, snídaní, her apod., a tak se zmíním jen o těch nejzajímavějších. První velká hra se nazývala ,,runy a zlobři", každý tým musel rozluštit tajemné tolkienovské runy, z kterých se dověděl, kde sídlí zlí zlobři, kteří mají ve svém táboře vynikající pokrmy tipu dušené jelení na vraním oku, liščí ocas s ostružinovou majonézou nebo smažený šváb na cibulce. No nesmějte se, jedli jste to někdy? Nejedli! Tak vidíte! To jsem si myslel! Všechny body se pak pod dohledem notáře zaznamenaly na mapu naší cesty. Nehráli jsme jen "akční" hry, vyzkoušeli jsme si také prkna, která znamenají svět (pro méně chápající - je to divadlo). Měli jsme zahrát, jak se vypořádáme s drakem.</w:t>
      </w:r>
    </w:p>
    <w:p>
      <w:pPr>
        <w:pStyle w:val="Normal"/>
        <w:jc w:val="both"/>
        <w:rPr/>
      </w:pPr>
      <w:r>
        <w:rPr/>
        <w:t>Koupání, skvělá to věc. Teď nemyslím to, když se napatláte smrdícím mýdlem a spláchnete se vodou, ale to koupání, kdy vlezete do vody v rybníce a necháte se topit nejbližším rádoby kamarádem, nebo naopak topíte někoho jiného. Jelikož bylo dno rybníka pokryté jílem, staly se jílové války denní rutinou, nedoporučovalo se však strefit vedoucího. Jen tak mezi řečí bych dodal, že jsme si zahráli fotbal s druhým táborem, naše ,,olympijské" mužstvo je vyškolilo 4:0.</w:t>
      </w:r>
    </w:p>
    <w:p>
      <w:pPr>
        <w:pStyle w:val="Normal"/>
        <w:jc w:val="both"/>
        <w:rPr/>
      </w:pPr>
      <w:r>
        <w:rPr/>
        <w:t>Protože 17 kluků odjelo na natáčení filmu Aféra s náhrdelníkem, nebyla na jediném celodenním výletě uskutečněna žádná hra. Ruda nás vedl stylem nepřemýšlej, co by bylo kratší a šlapej. ,,Pochod smrti" jsme si zpestřovali třeba dvouhodinovým hraním slovní kopané, no zkuste si po dvou hodinách vymyslet slovo na A, když už bylo i anexe a amortizace.</w:t>
      </w:r>
    </w:p>
    <w:p>
      <w:pPr>
        <w:pStyle w:val="Normal"/>
        <w:jc w:val="both"/>
        <w:rPr/>
      </w:pPr>
      <w:r>
        <w:rPr/>
        <w:t>Konečně noční hra! Vedoucí nás budili po chatkách a posílali k rybníku uhodnout hádanku. Na cestě jsme potkali Michala jako živý ukazatel cesty, 2 strašidla Marka a Dádu a hlavně tajemného hádankáře sedícího ve vodě (byl to Ruda). Brrr, asi bych tam ve 12 hodin v noci umrzl. Bojovku jsme tedy přežili ve zdraví, až na pár infarktů zapříčiněných tím, že se dotyčný vylekal poraženého stromu, jelikož si myslel, že je to přerostlá krvelačná veverka, která si vyhlídla právě jeho jako svojí půlnoční svačinku.</w:t>
      </w:r>
    </w:p>
    <w:p>
      <w:pPr>
        <w:pStyle w:val="Normal"/>
        <w:jc w:val="both"/>
        <w:rPr/>
      </w:pPr>
      <w:r>
        <w:rPr/>
        <w:t>Konečně závěrečná hra bitva 4 armád! Každý dostal nafouklý balónek, který představoval jeho život. Pokud vám prasknul, byl jste jednoduše mrtvý. K tomu ještě měl každý oddíl poklad, který musel chránit. Tady se uplatnili sebevrazi, kteří se bezbolestně zabíjeli pouhým otřením balónku o větev. V dlouhém a urputném boji plném výbuchů a cárů balónků vyhráli "Sekáčovi pomocníci" a zvítězili tak i celkově. A tak když 25. srpna konečně i méně chápaví jedinci s malým přispěním Zdeny pochopili, že každý má mít na posteli 2 deky a 1 polštář, mohli jsme konečně odjet. Tak adios, Plzeňko, odolej nástrahám odborových svazů a nerozpadni se nám do zasedání měnového fondu, kdy se staneš opět naším druhým domovem.</w:t>
      </w:r>
    </w:p>
    <w:p>
      <w:pPr>
        <w:pStyle w:val="Normal"/>
        <w:jc w:val="both"/>
        <w:rPr/>
      </w:pPr>
      <w:r>
        <w:rPr/>
      </w:r>
    </w:p>
    <w:p>
      <w:pPr>
        <w:pStyle w:val="Heading2"/>
        <w:rPr/>
      </w:pPr>
      <w:r>
        <w:rPr/>
        <w:t>Jan Ferech</w:t>
      </w:r>
    </w:p>
    <w:p>
      <w:pPr>
        <w:pStyle w:val="Normal"/>
        <w:jc w:val="both"/>
        <w:rPr/>
      </w:pPr>
      <w:r>
        <w:rPr/>
      </w:r>
    </w:p>
    <w:p>
      <w:pPr>
        <w:pStyle w:val="Normal"/>
        <w:jc w:val="both"/>
        <w:rPr/>
      </w:pPr>
      <w:r>
        <w:rPr/>
      </w:r>
    </w:p>
    <w:p>
      <w:pPr>
        <w:pStyle w:val="Heading1"/>
        <w:rPr/>
      </w:pPr>
      <w:r>
        <w:rPr/>
        <w:t>Koncerty a oslavy</w:t>
      </w:r>
    </w:p>
    <w:p>
      <w:pPr>
        <w:pStyle w:val="Normal"/>
        <w:jc w:val="both"/>
        <w:rPr/>
      </w:pPr>
      <w:r>
        <w:rPr/>
      </w:r>
    </w:p>
    <w:p>
      <w:pPr>
        <w:pStyle w:val="Heading3"/>
        <w:rPr/>
      </w:pPr>
      <w:r>
        <w:rPr/>
        <w:t>Pozvánka na jubilejní koncerty</w:t>
      </w:r>
    </w:p>
    <w:p>
      <w:pPr>
        <w:pStyle w:val="Normal"/>
        <w:jc w:val="both"/>
        <w:rPr/>
      </w:pPr>
      <w:r>
        <w:rPr/>
        <w:t>Zveme Vás na slavnostní koncerty pořádané k 10. výročí založení chlapeckého pěveckého sboru Pueri gaudentes</w:t>
      </w:r>
    </w:p>
    <w:p>
      <w:pPr>
        <w:pStyle w:val="Normal"/>
        <w:jc w:val="both"/>
        <w:rPr/>
      </w:pPr>
      <w:r>
        <w:rPr/>
        <w:t>Chrám Matky Boží před Týnem (Staroměstské náměstí)</w:t>
      </w:r>
    </w:p>
    <w:p>
      <w:pPr>
        <w:pStyle w:val="Normal"/>
        <w:jc w:val="both"/>
        <w:rPr/>
      </w:pPr>
      <w:r>
        <w:rPr/>
        <w:t>W.A.Mozart: Korunovační mše C-dur</w:t>
      </w:r>
    </w:p>
    <w:p>
      <w:pPr>
        <w:pStyle w:val="Normal"/>
        <w:jc w:val="both"/>
        <w:rPr/>
      </w:pPr>
      <w:r>
        <w:rPr/>
        <w:t>Koncertní sbor a komorní orchestr posluchačů konzervatoře</w:t>
      </w:r>
    </w:p>
    <w:p>
      <w:pPr>
        <w:pStyle w:val="Normal"/>
        <w:jc w:val="both"/>
        <w:rPr/>
      </w:pPr>
      <w:r>
        <w:rPr/>
        <w:t>Pátek 6. října 2000 ve 20.00 hodin, vstup volný</w:t>
      </w:r>
    </w:p>
    <w:p>
      <w:pPr>
        <w:pStyle w:val="Normal"/>
        <w:jc w:val="both"/>
        <w:rPr/>
      </w:pPr>
      <w:r>
        <w:rPr/>
        <w:t>Smetanova síň Obecního domu</w:t>
      </w:r>
    </w:p>
    <w:p>
      <w:pPr>
        <w:pStyle w:val="Normal"/>
        <w:jc w:val="both"/>
        <w:rPr/>
      </w:pPr>
      <w:r>
        <w:rPr/>
        <w:t>Program: E. Hradecký, P. Jurkovič, Z. Lukáš, M. Raichl, M. Uherek</w:t>
      </w:r>
    </w:p>
    <w:p>
      <w:pPr>
        <w:pStyle w:val="Normal"/>
        <w:jc w:val="both"/>
        <w:rPr/>
      </w:pPr>
      <w:r>
        <w:rPr/>
        <w:t>Koncertní sbor, Pueri 1, 2, 3, Sbor bývalých členů</w:t>
      </w:r>
    </w:p>
    <w:p>
      <w:pPr>
        <w:pStyle w:val="Normal"/>
        <w:jc w:val="both"/>
        <w:rPr/>
      </w:pPr>
      <w:r>
        <w:rPr/>
        <w:t>Sobota 7. října 2000 v 11.00 hodin</w:t>
      </w:r>
    </w:p>
    <w:p>
      <w:pPr>
        <w:pStyle w:val="Normal"/>
        <w:jc w:val="both"/>
        <w:rPr/>
      </w:pPr>
      <w:r>
        <w:rPr/>
        <w:t>Vstupenky v prodeji v kanceláři sboru u pí. Vogelové PO - ČT 14 - 18 hodin, zbylé před koncertem</w:t>
      </w:r>
    </w:p>
    <w:p>
      <w:pPr>
        <w:pStyle w:val="Normal"/>
        <w:jc w:val="both"/>
        <w:rPr/>
      </w:pPr>
      <w:r>
        <w:rPr/>
      </w:r>
    </w:p>
    <w:p>
      <w:pPr>
        <w:pStyle w:val="Heading3"/>
        <w:rPr/>
      </w:pPr>
      <w:r>
        <w:rPr/>
        <w:t>Oslavy pro kluky i dospělé</w:t>
      </w:r>
    </w:p>
    <w:p>
      <w:pPr>
        <w:pStyle w:val="Normal"/>
        <w:jc w:val="both"/>
        <w:rPr/>
      </w:pPr>
      <w:r>
        <w:rPr/>
        <w:t>Hra pro kluky a rodiče na téma PRAHOU 7 POD ZEMÍ I NAD ZEMÍ, více viz. str.5</w:t>
      </w:r>
    </w:p>
    <w:p>
      <w:pPr>
        <w:pStyle w:val="Normal"/>
        <w:jc w:val="both"/>
        <w:rPr/>
      </w:pPr>
      <w:r>
        <w:rPr/>
        <w:t>Dále zveme bývalé členy, mužskou část koncertního sboru a pozvané hosty na večerní posezení do jídelny ZŠ F. Plamínkové, Fr. Křížka 2, Praha 7 v 19.00. Hlavní program večera na téma "Deset zastavení s Pueri gaudentes" připravuje Miss Pueri gaudentes Eva Petrášková a televizní hvězda TV3 Dáda Nykl. Kromě jídla a pití bude dále k vidění výstava zajímavých fotografií, internetové stránky, videofilmy ze zahraničních zájezdů atd.</w:t>
      </w:r>
    </w:p>
    <w:p>
      <w:pPr>
        <w:pStyle w:val="Normal"/>
        <w:jc w:val="both"/>
        <w:rPr/>
      </w:pPr>
      <w:r>
        <w:rPr/>
        <w:t>Bonbónek pro všechny - tento týden vydáváme nové CD "10 let Pueri gaudentes". Toto CD je neprodejné a dostanou ho všichni členové jako dárek ke svým desátým narozeninám. Kromě výběru nejlepších skladeb z minulých alb zde najdete nové nahrávky přípravek, živé nahrávky z japonských koncertů a záznam části Vivaldiho Glorie z loňské pražské premiéry.</w:t>
      </w:r>
    </w:p>
    <w:p>
      <w:pPr>
        <w:pStyle w:val="Heading3"/>
        <w:rPr/>
      </w:pPr>
      <w:r>
        <w:rPr/>
        <w:t>TIP</w:t>
      </w:r>
    </w:p>
    <w:p>
      <w:pPr>
        <w:pStyle w:val="Normal"/>
        <w:jc w:val="both"/>
        <w:rPr/>
      </w:pPr>
      <w:r>
        <w:rPr/>
        <w:t>V pátek 6. října poslouchejte Český rozhlas 1 - Radiožurnál (FM 94,6), uslyšíte rozhovor se sbormistryní Zdenou Součkovou, pozvánku na koncerty a dozvíte se, který "český chlapecký sbor" uskutečnil první turné do Japonska.</w:t>
      </w:r>
    </w:p>
    <w:p>
      <w:pPr>
        <w:pStyle w:val="Normal"/>
        <w:jc w:val="both"/>
        <w:rPr/>
      </w:pPr>
      <w:r>
        <w:rPr/>
      </w:r>
    </w:p>
    <w:p>
      <w:pPr>
        <w:pStyle w:val="Normal"/>
        <w:jc w:val="both"/>
        <w:rPr/>
      </w:pPr>
      <w:r>
        <w:rPr/>
      </w:r>
    </w:p>
    <w:p>
      <w:pPr>
        <w:pStyle w:val="Heading3"/>
        <w:rPr>
          <w:sz w:val="28"/>
        </w:rPr>
      </w:pPr>
      <w:r>
        <w:rPr>
          <w:sz w:val="28"/>
        </w:rPr>
        <w:t>Tiráž</w:t>
      </w:r>
    </w:p>
    <w:p>
      <w:pPr>
        <w:pStyle w:val="Normal"/>
        <w:jc w:val="both"/>
        <w:rPr>
          <w:sz w:val="28"/>
        </w:rPr>
      </w:pPr>
      <w:r>
        <w:rPr>
          <w:sz w:val="28"/>
        </w:rPr>
      </w:r>
    </w:p>
    <w:p>
      <w:pPr>
        <w:pStyle w:val="Heading3"/>
        <w:rPr/>
      </w:pPr>
      <w:r>
        <w:rPr/>
        <w:t>VOX - pravidelný občasník chlapeckého sboru Pueri gaudentes</w:t>
      </w:r>
    </w:p>
    <w:p>
      <w:pPr>
        <w:pStyle w:val="Normal"/>
        <w:jc w:val="both"/>
        <w:rPr/>
      </w:pPr>
      <w:r>
        <w:rPr/>
        <w:t>Vydává Sdružení Pueri gaudentes Praha, Šimáčkova 16, Praha 7, tel.877504</w:t>
      </w:r>
    </w:p>
    <w:p>
      <w:pPr>
        <w:pStyle w:val="Normal"/>
        <w:jc w:val="both"/>
        <w:rPr/>
      </w:pPr>
      <w:r>
        <w:rPr/>
        <w:t>e-mail pueri@post.cz,internet: mujweb.cz/www/pueri_gaudentes;</w:t>
      </w:r>
    </w:p>
    <w:p>
      <w:pPr>
        <w:pStyle w:val="Normal"/>
        <w:jc w:val="both"/>
        <w:rPr/>
      </w:pPr>
      <w:r>
        <w:rPr/>
        <w:t>Šéfredaktor: Jan Zapletal, Redakční rada: Zdena Součková, Alena Vogelová, Eva Petrášková, Renée Lavecká, Helena Šmydková, Markéta Džuneva, Jiří Turek, Martin Rudovský a všichni členové Pueri gaudentes a jejich rodiče</w:t>
      </w:r>
    </w:p>
    <w:p>
      <w:pPr>
        <w:pStyle w:val="Normal"/>
        <w:jc w:val="both"/>
        <w:rPr/>
      </w:pPr>
      <w:r>
        <w:rPr/>
        <w:t>Poradci: Martina Krejcárková, Lenka Součková, Jan Krejcárek, Martin Bárta, Lukáš Vasilek</w:t>
      </w:r>
    </w:p>
    <w:p>
      <w:pPr>
        <w:pStyle w:val="Normal"/>
        <w:jc w:val="both"/>
        <w:rPr/>
      </w:pPr>
      <w:r>
        <w:rPr/>
        <w:t>Sazba a zlom: Martin Brabenec, Tisk: Bronislav Jurka</w:t>
      </w:r>
    </w:p>
    <w:p>
      <w:pPr>
        <w:pStyle w:val="Normal"/>
        <w:jc w:val="both"/>
        <w:rPr/>
      </w:pPr>
      <w:r>
        <w:rPr/>
        <w:t>Náklad: 300ks</w:t>
      </w:r>
    </w:p>
    <w:p>
      <w:pPr>
        <w:pStyle w:val="Normal"/>
        <w:jc w:val="both"/>
        <w:rPr/>
      </w:pPr>
      <w:r>
        <w:rPr/>
        <w:t>Neprodejné</w:t>
      </w:r>
    </w:p>
    <w:p>
      <w:pPr>
        <w:pStyle w:val="Normal"/>
        <w:jc w:val="both"/>
        <w:rPr/>
      </w:pPr>
      <w:r>
        <w:rPr/>
        <w:t>Vychází 2.října 2000</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44:00Z</dcterms:created>
  <dc:creator>Portall</dc:creator>
  <dc:description/>
  <dc:language>en-US</dc:language>
  <cp:lastModifiedBy>Portall</cp:lastModifiedBy>
  <dcterms:modified xsi:type="dcterms:W3CDTF">2009-06-03T06:52:00Z</dcterms:modified>
  <cp:revision>1</cp:revision>
  <dc:subject/>
  <dc:title>SLAVÍME DESET LET</dc:title>
</cp:coreProperties>
</file>