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Židlový muž *)</w:t>
      </w:r>
    </w:p>
    <w:p>
      <w:pPr>
        <w:pStyle w:val="Normal"/>
        <w:jc w:val="both"/>
        <w:rPr>
          <w:b/>
          <w:b/>
          <w:bCs/>
          <w:sz w:val="28"/>
        </w:rPr>
      </w:pPr>
      <w:r>
        <w:rPr>
          <w:b/>
          <w:bCs/>
          <w:sz w:val="28"/>
        </w:rPr>
      </w:r>
    </w:p>
    <w:p>
      <w:pPr>
        <w:pStyle w:val="Normal"/>
        <w:jc w:val="both"/>
        <w:rPr/>
      </w:pPr>
      <w:r>
        <w:rPr/>
        <w:t>Úvodník má být vzletný.</w:t>
      </w:r>
    </w:p>
    <w:p>
      <w:pPr>
        <w:pStyle w:val="Normal"/>
        <w:jc w:val="both"/>
        <w:rPr/>
      </w:pPr>
      <w:r>
        <w:rPr/>
        <w:t>Zvlášť, když se jedná o kluky z Letný !</w:t>
      </w:r>
    </w:p>
    <w:p>
      <w:pPr>
        <w:pStyle w:val="Normal"/>
        <w:jc w:val="both"/>
        <w:rPr/>
      </w:pPr>
      <w:r>
        <w:rPr/>
        <w:t>Vzletnější ještě víc a víc,</w:t>
      </w:r>
    </w:p>
    <w:p>
      <w:pPr>
        <w:pStyle w:val="Normal"/>
        <w:jc w:val="both"/>
        <w:rPr/>
      </w:pPr>
      <w:r>
        <w:rPr/>
        <w:t>jedná-li se o pány z Bubna a Holešovic !</w:t>
      </w:r>
    </w:p>
    <w:p>
      <w:pPr>
        <w:pStyle w:val="Normal"/>
        <w:jc w:val="both"/>
        <w:rPr/>
      </w:pPr>
      <w:r>
        <w:rPr/>
        <w:t>A nejvzletnější nad vše prahy,</w:t>
      </w:r>
    </w:p>
    <w:p>
      <w:pPr>
        <w:pStyle w:val="Normal"/>
        <w:jc w:val="both"/>
        <w:rPr/>
      </w:pPr>
      <w:r>
        <w:rPr/>
        <w:t>jestli se jedná o chlapíky z Prahy a přilehlého okolí !</w:t>
      </w:r>
    </w:p>
    <w:p>
      <w:pPr>
        <w:pStyle w:val="Normal"/>
        <w:jc w:val="both"/>
        <w:rPr/>
      </w:pPr>
      <w:r>
        <w:rPr/>
        <w:t>(Že myslím Řitku, každý ví.)</w:t>
      </w:r>
    </w:p>
    <w:p>
      <w:pPr>
        <w:pStyle w:val="Normal"/>
        <w:jc w:val="both"/>
        <w:rPr/>
      </w:pPr>
      <w:r>
        <w:rPr/>
        <w:t>Tak tedy moji milí páni kluci. Dříve než před rokem jsem zahajoval "rošťáckým" úvodníkem první číslo Vašeho časopisu, který jste si nazvali navzdory mým radám jinak, než by se líbilo mně: VOX. Tvrdohlavost v setrvání na názvu se mi líbila, vytrvalost a pravidelnost vydávání mne udivila, rozšíření a plné nasazení autorského kolektivu mne mile překvapilo.</w:t>
      </w:r>
    </w:p>
    <w:p>
      <w:pPr>
        <w:pStyle w:val="Normal"/>
        <w:jc w:val="both"/>
        <w:rPr/>
      </w:pPr>
      <w:r>
        <w:rPr/>
        <w:t>Na každé číslo se těším a bylo mi zvlášť příjemné dělat sboru reklamu při mnoha akcích jak mezi rodiči, tak mezi odborníky i ostatními návštěvníky koncertů právě vyšlým novým číslem VOXu. Možná sami autoři ani netuší, jakou odezvu časopis má. Vím, že pomohl na svět dalším tiskovinám v jiných sborech a určitě prospěl dorozumívání mezi členy sboru, rodiči a přáteli. Také zvýšil laťku konkurenčním webovým stránkám Pueri gaudentes. Přibylo zajímavostí, objevily se i odborné články a neztratil se - což zvláště oceňuji - humor. A přitom si časopejsek zachoval charakter "domácího" časopisu, vytvořeného a tvořeného především pro Vás, pány kluky.</w:t>
      </w:r>
    </w:p>
    <w:p>
      <w:pPr>
        <w:pStyle w:val="Normal"/>
        <w:jc w:val="both"/>
        <w:rPr/>
      </w:pPr>
      <w:r>
        <w:rPr/>
        <w:t>Dnes je tu poslední číslo druhé školní sezóny a redakce mi nabídla, abych úvodník zopakoval, protože odcházím z funkce předsedy Sdružení Pueri gaudentes Praha. Měl jsem tu čest být předsedou od založení Sdružení skoro čtyři roky a doufám, že na podzim se funkce ujme někdo mladší, což bude sboru jistě lépe slušet. Návrhy bude přijímat výbor celé prázdniny.</w:t>
      </w:r>
    </w:p>
    <w:p>
      <w:pPr>
        <w:pStyle w:val="Normal"/>
        <w:jc w:val="both"/>
        <w:rPr/>
      </w:pPr>
      <w:r>
        <w:rPr/>
        <w:t>Nebudu opakovat spoustu pěkných věcí o sboru i paní dirigentce, které jsem měl možnost napsat loni v průvodním slovu k CD u příležitosti 10. výročí. Chci jen znovu potvrdit, že se mi s Vámi se všemi kamarádilo i pracovalo výborně po celých jedenáct let a že Vás neopouštím a mám Vás rád.</w:t>
      </w:r>
    </w:p>
    <w:p>
      <w:pPr>
        <w:pStyle w:val="Normal"/>
        <w:jc w:val="both"/>
        <w:rPr/>
      </w:pPr>
      <w:r>
        <w:rPr/>
        <w:t>Krásné prázdniny Vám všem ze srdce přeje předseda, který už ze židle sesedá.</w:t>
      </w:r>
    </w:p>
    <w:p>
      <w:pPr>
        <w:pStyle w:val="Normal"/>
        <w:jc w:val="both"/>
        <w:rPr/>
      </w:pPr>
      <w:r>
        <w:rPr/>
      </w:r>
    </w:p>
    <w:p>
      <w:pPr>
        <w:pStyle w:val="Normal"/>
        <w:jc w:val="both"/>
        <w:rPr>
          <w:i/>
          <w:i/>
          <w:iCs/>
        </w:rPr>
      </w:pPr>
      <w:r>
        <w:rPr>
          <w:i/>
          <w:iCs/>
        </w:rPr>
        <w:t>Jirek Turek</w:t>
      </w:r>
    </w:p>
    <w:p>
      <w:pPr>
        <w:pStyle w:val="Normal"/>
        <w:jc w:val="both"/>
        <w:rPr>
          <w:i/>
          <w:i/>
          <w:iCs/>
        </w:rPr>
      </w:pPr>
      <w:r>
        <w:rPr>
          <w:i/>
          <w:iCs/>
        </w:rPr>
      </w:r>
    </w:p>
    <w:p>
      <w:pPr>
        <w:pStyle w:val="Normal"/>
        <w:jc w:val="both"/>
        <w:rPr>
          <w:i/>
          <w:i/>
          <w:iCs/>
        </w:rPr>
      </w:pPr>
      <w:r>
        <w:rPr>
          <w:i/>
          <w:iCs/>
        </w:rPr>
        <w:t>*) chairman = předseda, angl.</w:t>
      </w:r>
    </w:p>
    <w:p>
      <w:pPr>
        <w:pStyle w:val="Normal"/>
        <w:jc w:val="both"/>
        <w:rPr>
          <w:i/>
          <w:i/>
          <w:iCs/>
        </w:rPr>
      </w:pPr>
      <w:r>
        <w:rPr>
          <w:i/>
          <w:iCs/>
        </w:rPr>
      </w:r>
    </w:p>
    <w:p>
      <w:pPr>
        <w:pStyle w:val="Normal"/>
        <w:jc w:val="both"/>
        <w:rPr/>
      </w:pPr>
      <w:r>
        <w:rPr/>
      </w:r>
    </w:p>
    <w:p>
      <w:pPr>
        <w:pStyle w:val="Heading1"/>
        <w:rPr/>
      </w:pPr>
      <w:r>
        <w:rPr/>
        <w:t>PG v Rozhledech</w:t>
      </w:r>
    </w:p>
    <w:p>
      <w:pPr>
        <w:pStyle w:val="Normal"/>
        <w:jc w:val="both"/>
        <w:rPr/>
      </w:pPr>
      <w:r>
        <w:rPr/>
      </w:r>
    </w:p>
    <w:p>
      <w:pPr>
        <w:pStyle w:val="Normal"/>
        <w:jc w:val="both"/>
        <w:rPr/>
      </w:pPr>
      <w:r>
        <w:rPr/>
        <w:t>V posledních dvou číslech prestižního časopisu Hudební rozhledy se objevily zmínky o Pueri gaudentes. Nabízíme Vám krátký výtah z těchto článků.</w:t>
      </w:r>
    </w:p>
    <w:p>
      <w:pPr>
        <w:pStyle w:val="Normal"/>
        <w:jc w:val="both"/>
        <w:rPr/>
      </w:pPr>
      <w:r>
        <w:rPr/>
        <w:t>V čísle 5/2001 se v rubrice Zprávy z domova vrací redakční kolektiv s pomocí ČTK ke dvěma akcím, kterých jsme se zúčastnili. K přijetí japonského sboru z Kakogawy a společnému koncertu v Klementinu a k Letenské voničce, kde mimo jiné uvádí, že Letenská vonička, kterou pořádají Radost-Praha a Pueri gaudentes, patří po léta mezi prestižní přehlídky dětského sborového zpěvu v České republice.</w:t>
      </w:r>
    </w:p>
    <w:p>
      <w:pPr>
        <w:pStyle w:val="Normal"/>
        <w:jc w:val="both"/>
        <w:rPr/>
      </w:pPr>
      <w:r>
        <w:rPr/>
        <w:t>V čísle 6/2001 otiskují Hudební rozhledy recenzi Jaroslavy Mackové na festival Krajina zpěvu. Populární sborová muzikoložka vyzdvihuje zejména cílevědomou koncepci festivalu, která vedle špičkových koncertních výkonů předních sborů umí představit v promyšlené dramaturgii i dětské sbory okresní úrovně tak, že výsledný dojem je na výsost přesvědčivý. Pro nás je potěšující, že Pueri gaudentes řadí ke stálicím typu Severáček, Motýli a Radost.</w:t>
      </w:r>
    </w:p>
    <w:p>
      <w:pPr>
        <w:pStyle w:val="Normal"/>
        <w:jc w:val="both"/>
        <w:rPr/>
      </w:pPr>
      <w:r>
        <w:rPr/>
        <w:t>Dále se věnuje projektu sborové dílny, kde se pod vedením Milana Uherka spojují všichni účastníci festivalu (včetně sbormistrů), aby společně na závěrečném koncertě předvedli osvědčenou školní scénu z Jakobína a premiérově i sbor Jana Hanuše S kytičkou v ruce (aneb Když nám bylo dvacet, třicet, čtyřicet atd. - pozn. aut.), věnovaný přátelům - sbormistrům (mezi nimi i Zdeně Součkové).</w:t>
      </w:r>
    </w:p>
    <w:p>
      <w:pPr>
        <w:pStyle w:val="Normal"/>
        <w:jc w:val="both"/>
        <w:rPr/>
      </w:pPr>
      <w:r>
        <w:rPr/>
      </w:r>
    </w:p>
    <w:p>
      <w:pPr>
        <w:pStyle w:val="Heading3"/>
        <w:rPr/>
      </w:pPr>
      <w:r>
        <w:rPr/>
        <w:t>Jan Zapletal</w:t>
      </w:r>
    </w:p>
    <w:p>
      <w:pPr>
        <w:pStyle w:val="Normal"/>
        <w:jc w:val="both"/>
        <w:rPr/>
      </w:pPr>
      <w:r>
        <w:rPr/>
      </w:r>
    </w:p>
    <w:p>
      <w:pPr>
        <w:pStyle w:val="Normal"/>
        <w:jc w:val="both"/>
        <w:rPr/>
      </w:pPr>
      <w:r>
        <w:rPr/>
      </w:r>
    </w:p>
    <w:p>
      <w:pPr>
        <w:pStyle w:val="Heading1"/>
        <w:rPr/>
      </w:pPr>
      <w:r>
        <w:rPr/>
        <w:t>Když nám bylo dvacet aneb Krajina zpěvu 2001</w:t>
      </w:r>
    </w:p>
    <w:p>
      <w:pPr>
        <w:pStyle w:val="Normal"/>
        <w:jc w:val="both"/>
        <w:rPr/>
      </w:pPr>
      <w:r>
        <w:rPr/>
      </w:r>
    </w:p>
    <w:p>
      <w:pPr>
        <w:pStyle w:val="Normal"/>
        <w:jc w:val="both"/>
        <w:rPr/>
      </w:pPr>
      <w:r>
        <w:rPr/>
        <w:t>Snad osud, šťastná náhoda či malé nedorozumnění způsobily, že Pueri gaudentes odcestovali v onen slunný pátek 27. dubna do quasi moravské metropole Šumperka na VII. ročník evropsky proslulého festivalu Krajina zpěvu 2001.</w:t>
      </w:r>
    </w:p>
    <w:p>
      <w:pPr>
        <w:pStyle w:val="Normal"/>
        <w:jc w:val="both"/>
        <w:rPr/>
      </w:pPr>
      <w:r>
        <w:rPr/>
        <w:t>Pro nezasvěcené se sluší připomenout, že za těch dlouhých čtrnáct let (festival se koná jednou za dva roky) se na festivalu vystřídalo neuvěřitelných 63 českých a 19 zahraničních sborů různého složení a různých kvalit. Vesměs však šlo o evropskou elitu. Samozřejmě zde nechyběla ani významná esa soudobé české hudební tvorby; v prostorných šatnách Kulturního domu Šumperk jste si mohli vyměnit kabát s Věroslavem Neumannem, zajít si na kafe s Janem Hanušem, popřípadě prohodit pár laškovných slov se sbormistrem Severáčku Milanem Uherkem.</w:t>
      </w:r>
    </w:p>
    <w:p>
      <w:pPr>
        <w:pStyle w:val="Normal"/>
        <w:jc w:val="both"/>
        <w:rPr/>
      </w:pPr>
      <w:r>
        <w:rPr/>
        <w:t>Ale jako se školní scéna z Jakobína neobejde bez pořádného Bendy, tak se ani tenhle festival neobešel bez pořádného moderátora. A tím se v tomto případě stal skutečný král všech konferenciérů, medovým basem vládnoucí redaktor Českého rozhlasu 3 - Vltava - Boris Kobrle.</w:t>
      </w:r>
    </w:p>
    <w:p>
      <w:pPr>
        <w:pStyle w:val="Normal"/>
        <w:jc w:val="both"/>
        <w:rPr/>
      </w:pPr>
      <w:r>
        <w:rPr/>
        <w:t>Celý festival byl nabitý pestrým repertoárem, takže si na své přišli jak skalní příznivci lidových písní, tak i konzervativnější publikum orientované spíše na operní tvorbu.</w:t>
      </w:r>
    </w:p>
    <w:p>
      <w:pPr>
        <w:pStyle w:val="Normal"/>
        <w:jc w:val="both"/>
        <w:rPr/>
      </w:pPr>
      <w:r>
        <w:rPr/>
        <w:t>V sobotu 28. dubna se Pueri gaudentes poprvé představili v chrámu sv. Jana Křtitele v Šumperku. V programech stálo, že si diváci budou moci vyslechnout Korunovační mši W.A.Mozarta, a to ve vskutku hvězdném obsazení. Čtyři skvělé sólisty z PG doprovázel včetně sboru ještě Komorní orchestr posluchačů konzervatoře vedený Jakubem Zichou, za varhany usedla Jitka Nešverová. Diváci byli mile zaskočeni i tradičně vynikajícím Kühnovým dětským sborem, který zde předvedl mimo jiné i to, jak se dá pětkrát zazpívat Ave Maria, ale pokaždé jinak.</w:t>
      </w:r>
    </w:p>
    <w:p>
      <w:pPr>
        <w:pStyle w:val="Normal"/>
        <w:jc w:val="both"/>
        <w:rPr/>
      </w:pPr>
      <w:r>
        <w:rPr/>
        <w:t>Chcete slyšet hudbu starých mistrů, slyšet přes 350 lidí na pódiu či vidět nejlepší sbormistry v akci ? Pak jste měli zavítat do “Kulturáku” i v neděli. Hudební hostina byla opravdu velkolepá. Kdyby mi někdo před koncertem řekl, že se na to malé pódium vejde tolik lidí, asi bych nad tím mávl rukou a přičetl jeho tvrzení zhoršujícímu se počasí. Výteční organizátoři však ani v této obtížné situaci nezazmatkovali a výsledkem byl jedinečný koncert se spoustou spokojených diváků.</w:t>
      </w:r>
    </w:p>
    <w:p>
      <w:pPr>
        <w:pStyle w:val="Normal"/>
        <w:jc w:val="both"/>
        <w:rPr/>
      </w:pPr>
      <w:r>
        <w:rPr/>
        <w:t>Pan učitel Jurkovič nám vždycky říkal, že " čas prchá jak mrcha," a tak tomu bylo i v tomhle případě. Festival Krajina zpěvu v mžiku zmizel na příští dva roky v propadlišti dějin. Nezbývá, než popřát všem aktérům hodně úspěchů do příštích let a zároveň doufat, že se něco podobného jako v Šumperku povede v budoucnu i na ryze českém území, třeba na příští Letenské voničce.</w:t>
      </w:r>
    </w:p>
    <w:p>
      <w:pPr>
        <w:pStyle w:val="Normal"/>
        <w:jc w:val="both"/>
        <w:rPr/>
      </w:pPr>
      <w:r>
        <w:rPr/>
      </w:r>
    </w:p>
    <w:p>
      <w:pPr>
        <w:pStyle w:val="Heading3"/>
        <w:rPr/>
      </w:pPr>
      <w:r>
        <w:rPr/>
        <w:t xml:space="preserve">Jan Pirner </w:t>
      </w:r>
    </w:p>
    <w:p>
      <w:pPr>
        <w:pStyle w:val="Normal"/>
        <w:jc w:val="both"/>
        <w:rPr/>
      </w:pPr>
      <w:r>
        <w:rPr/>
      </w:r>
    </w:p>
    <w:p>
      <w:pPr>
        <w:pStyle w:val="Normal"/>
        <w:jc w:val="both"/>
        <w:rPr/>
      </w:pPr>
      <w:r>
        <w:rPr/>
      </w:r>
    </w:p>
    <w:p>
      <w:pPr>
        <w:pStyle w:val="Heading1"/>
        <w:rPr/>
      </w:pPr>
      <w:r>
        <w:rPr/>
        <w:t>Výlet do Račic</w:t>
      </w:r>
    </w:p>
    <w:p>
      <w:pPr>
        <w:pStyle w:val="Normal"/>
        <w:jc w:val="both"/>
        <w:rPr/>
      </w:pPr>
      <w:r>
        <w:rPr/>
      </w:r>
    </w:p>
    <w:p>
      <w:pPr>
        <w:pStyle w:val="Normal"/>
        <w:jc w:val="both"/>
        <w:rPr/>
      </w:pPr>
      <w:r>
        <w:rPr/>
        <w:t>Jednoho hezkého dne jsme se rozhodli já, Alf, Dáda a Křísťa, že se zajedeme podívat na místo, kde se budou enviromentálně edukovat chlapci z Pueri gaudentes. Když jsme se sešli na Zličíně, byli všichni normálně oblečeni až na Křísťu, ten se trochu se svým cyklistickým dresem vyjímal. To ovšem nebránilo tomu, abychom po deváté hodině ranní vyjeli.</w:t>
      </w:r>
    </w:p>
    <w:p>
      <w:pPr>
        <w:pStyle w:val="Normal"/>
        <w:jc w:val="both"/>
        <w:rPr/>
      </w:pPr>
      <w:r>
        <w:rPr/>
        <w:t>Po prvních minutách už bylo jasné pořadí:</w:t>
      </w:r>
    </w:p>
    <w:p>
      <w:pPr>
        <w:pStyle w:val="Normal"/>
        <w:jc w:val="both"/>
        <w:rPr/>
      </w:pPr>
      <w:r>
        <w:rPr/>
        <w:t>1.Alf,</w:t>
      </w:r>
    </w:p>
    <w:p>
      <w:pPr>
        <w:pStyle w:val="Normal"/>
        <w:jc w:val="both"/>
        <w:rPr/>
      </w:pPr>
      <w:r>
        <w:rPr/>
        <w:t>2.Křísťa,</w:t>
      </w:r>
    </w:p>
    <w:p>
      <w:pPr>
        <w:pStyle w:val="Normal"/>
        <w:jc w:val="both"/>
        <w:rPr/>
      </w:pPr>
      <w:r>
        <w:rPr/>
        <w:t>3.Já,</w:t>
      </w:r>
    </w:p>
    <w:p>
      <w:pPr>
        <w:pStyle w:val="Normal"/>
        <w:jc w:val="both"/>
        <w:rPr/>
      </w:pPr>
      <w:r>
        <w:rPr/>
        <w:t>4.-,</w:t>
      </w:r>
    </w:p>
    <w:p>
      <w:pPr>
        <w:pStyle w:val="Normal"/>
        <w:jc w:val="both"/>
        <w:rPr/>
      </w:pPr>
      <w:r>
        <w:rPr/>
        <w:t>5.-,</w:t>
      </w:r>
    </w:p>
    <w:p>
      <w:pPr>
        <w:pStyle w:val="Normal"/>
        <w:jc w:val="both"/>
        <w:rPr/>
      </w:pPr>
      <w:r>
        <w:rPr/>
        <w:t>6.-,</w:t>
      </w:r>
    </w:p>
    <w:p>
      <w:pPr>
        <w:pStyle w:val="Normal"/>
        <w:jc w:val="both"/>
        <w:rPr/>
      </w:pPr>
      <w:r>
        <w:rPr/>
        <w:t>7.Dáda.</w:t>
      </w:r>
    </w:p>
    <w:p>
      <w:pPr>
        <w:pStyle w:val="Normal"/>
        <w:jc w:val="both"/>
        <w:rPr/>
      </w:pPr>
      <w:r>
        <w:rPr/>
        <w:t>Dáda totiž už po prvních 5 kilometrech nebyl ochoten pokračovat v jízdě, pokud se nezastavíme v nějakém koloniálu (fast food na rackingu). Podlehli jsme nátlaku, což jistě nebylo asertivní, ale co bychom pro našeho Dádu neudělali. Po čtvrthodinové pauze jsme si to namířili směrem na Nižbor, ovšem po dalších 8 kilometrech to tu bylo znovu. Dáda toužil po návštěvě nějakého restauračního zařizení se zahrádkou. Nakonec se nám podařilo dosáhnout konsensu a restaurační zařízení jsme navštívili cestou zpět.</w:t>
      </w:r>
    </w:p>
    <w:p>
      <w:pPr>
        <w:pStyle w:val="Normal"/>
        <w:jc w:val="both"/>
        <w:rPr/>
      </w:pPr>
      <w:r>
        <w:rPr/>
        <w:t>Když jsme dojeli do Žloukovic, byli jsme zklamáni, neboť jsme žádný tábor nenašli. Po telefonické konzultaci s retail managerem Alenou Vogelovou a místními starousedlíky, jsme dospěli k závěru, že tábor pro enviromentální edukaci se nachází schován hluboko v lesích ve vzdálenosti okolo 2500 metrů. Netušili jsme však, že 600 metrů z této vzdálenosti pojedeme do slova a do písmene po trati Beroun - Rakovník. Zde jsme si dokázali, že jsme nejenom zdatní piloti, ale i že jsme za sbor ochotni obětovat své životy, neboť při střetu s vlakem, kde po pravé straně vedl příkrý sráz rovnou do řeky Berounky, bychom to měli zadarmo. Mírný 1,5 km dlouhý výšlap se vyplatil. Konečně stál před námi a v celé své kráse se tyčil dům, jenž je součástí tábora, který slouží tréninkovým programům o enviromentální edukaci.</w:t>
      </w:r>
    </w:p>
    <w:p>
      <w:pPr>
        <w:pStyle w:val="Normal"/>
        <w:jc w:val="both"/>
        <w:rPr/>
      </w:pPr>
      <w:r>
        <w:rPr/>
        <w:t>Z představy, co všechno se v přilehlém průzračném potoce může chladit, nás vyrušil pro změnu Dáda šokující zprávou, že píchl. Po zalepení duše jsme opustili naše budoucí edukační sídlo uprostřed hlubokých Berounských lesů a vydali se do pěkné restaurace hned vedle závor v nedalekém Nižboru. Po lehkém obídku jsme se vydali na cestu zpět pouze s jednou zástavkou kvůli hokeji. Po vyhraném semifinále se hned domu jelo lépe. Tím spíše, když jsme za sebou měli tak hezky strávený den v překrásné přírodě.</w:t>
      </w:r>
    </w:p>
    <w:p>
      <w:pPr>
        <w:pStyle w:val="Normal"/>
        <w:jc w:val="both"/>
        <w:rPr/>
      </w:pPr>
      <w:r>
        <w:rPr/>
      </w:r>
    </w:p>
    <w:p>
      <w:pPr>
        <w:pStyle w:val="Heading3"/>
        <w:rPr/>
      </w:pPr>
      <w:r>
        <w:rPr/>
        <w:t>Assem Mustafa</w:t>
      </w:r>
    </w:p>
    <w:p>
      <w:pPr>
        <w:pStyle w:val="Normal"/>
        <w:jc w:val="both"/>
        <w:rPr/>
      </w:pPr>
      <w:r>
        <w:rPr/>
      </w:r>
    </w:p>
    <w:p>
      <w:pPr>
        <w:pStyle w:val="Normal"/>
        <w:jc w:val="both"/>
        <w:rPr/>
      </w:pPr>
      <w:r>
        <w:rPr/>
      </w:r>
    </w:p>
    <w:p>
      <w:pPr>
        <w:pStyle w:val="Heading1"/>
        <w:rPr/>
      </w:pPr>
      <w:r>
        <w:rPr/>
        <w:t>Sladký Hradec</w:t>
      </w:r>
    </w:p>
    <w:p>
      <w:pPr>
        <w:pStyle w:val="Normal"/>
        <w:jc w:val="both"/>
        <w:rPr/>
      </w:pPr>
      <w:r>
        <w:rPr/>
      </w:r>
    </w:p>
    <w:p>
      <w:pPr>
        <w:pStyle w:val="Normal"/>
        <w:jc w:val="both"/>
        <w:rPr/>
      </w:pPr>
      <w:r>
        <w:rPr/>
        <w:t>Už jsem si všimla dávno, že kdekoli se objeví jakákoli část sboru Pueri gaudentes, bývá až podezřele vlídně přijímána. Lhostejno, zda se jedná o koncertní sbor skotačící na sicilské pláži, přípravný sbor zpívající na pódiu základní školy nebo mužskou část sboru nevinně posedávající na zábradlí holešovické ulice. Už pouhá skutečnost, že jsou, je patrně aplausu hodná. Aniž bych se snažila pohanit um Pueri 3, tvrdím, že tuto devizu při zájezdu do Hradce Králové zhodnotili kluci jako zkušení burzovní makléři. Děvčatům z Vlčích máků se dozajista o druhém květnovém víkendu zdá dodnes. Takže jaké to bylo na návštěvě u přípravného oddělení sboru Jitro?</w:t>
      </w:r>
    </w:p>
    <w:p>
      <w:pPr>
        <w:pStyle w:val="Normal"/>
        <w:jc w:val="both"/>
        <w:rPr/>
      </w:pPr>
      <w:r>
        <w:rPr/>
        <w:t>Možná, že to kluci ani nepostřehli, ale řidič autobusu se rozhodl, že vyzkouší náš smysl pro humor, orientaci a recesi. S bláhovým úsměvem vyrazil z Holešovic na Plzeň. Řady aut v pátek odpoledne houstly, Karosa se zahřívala, řidič usmíval, Zdena bledla, oba Honzové (Pirner i Zapletal) navigovali, kluci konzumujíce zpívali byl tu milý s milou, s motorovou pilou. Už v autobuse jsme připravili bojový plán, řešící hodinové zpoždění; ten předpokládal stoprocentní kázeň a spolehlivou spolupráci všech sboristů. Bylo nutno rychle a tiše se převléknout v poměrně malé místnosti kulturního domu, ve kterém jsme večer zpívali. Výsledná bilance nebyla tak špatná - pouze jeden zpěvák se zásadně popletl. Zatímco se oblékal do kolegova obleku, vlastní nechal pěkně složený v tašce. Výsledkem byly Kryštofovy slzy a rychlé přišívání kšandových knoflíčků. Několik pánů se rozhodlo zpíval ve svítivě bílých ponožkách.</w:t>
      </w:r>
    </w:p>
    <w:p>
      <w:pPr>
        <w:pStyle w:val="Normal"/>
        <w:jc w:val="both"/>
        <w:rPr/>
      </w:pPr>
      <w:r>
        <w:rPr/>
        <w:t>Ale na koncertě měli kluci podle vzorce uvedeného na začátku článku spolehlivě největší úspěch. Poprvé před publikem provedli Jarní hry Pavla Jurkoviče; spolu s dětmi z Vlčích máků, Jitříčka a Sušického dětského sboru zazpívali na závěr pod vedením Pepy Baierla Přeštický panenky. Zcela určitě to byl nejpočetnější sbor, ve kterém kluci doposud vystoupili!</w:t>
      </w:r>
    </w:p>
    <w:p>
      <w:pPr>
        <w:pStyle w:val="Normal"/>
        <w:jc w:val="both"/>
        <w:rPr/>
      </w:pPr>
      <w:r>
        <w:rPr/>
        <w:t>Po koncertě byli Pueri 3 rozebráni do posledního kousku. V šatničce zbyly pouze dva plné batůžky, jedna bunda, jedna kšiltovka a jedna nakousaná bageta zn. Mlsoun. V sobotu ráno se všechny sbory sešly ve sborovém domečku a zazpívaly si jeden pro druhého. Slečny z Vlčích máků připravily svým hostům kromě písniček také několik soutěží. Na této veselici se mj. představila Zdena v roli žáby, Monika jako dirigentka, Eva coby stíhačka, Honza Pirner si zahrál na vojáka a Honza Zapletal ztvárnil s Jiřím Skopalem ml. syna a otce.</w:t>
      </w:r>
    </w:p>
    <w:p>
      <w:pPr>
        <w:pStyle w:val="Normal"/>
        <w:jc w:val="both"/>
        <w:rPr/>
      </w:pPr>
      <w:r>
        <w:rPr/>
        <w:t>Od sobotního odpoledne až do nedělního odjezdu se o naše chlapečky staraly hostitelské rodiny. O tom, co kluci zažili, vím tedy pouze zprostředkovaně. Sluníčko nám přálo, takže převažovaly výlety do nádherného okolí Hradce Králové, následovalo ježdění na koních, prohlídka města, koupání ve vyhlášeném Aquaparku a co je nezanedbatelné - ztracená rovnátka se našla! Dívenka z Vlčích máků je objevila v kapse Davidových kalhot…Na rozloučenou kluci Vlčím mákům zazpívali a rozdali kulatá lízátka jako příslib sladkých dní, které Hradečákům připraví v Praze.</w:t>
      </w:r>
    </w:p>
    <w:p>
      <w:pPr>
        <w:pStyle w:val="Normal"/>
        <w:jc w:val="both"/>
        <w:rPr/>
      </w:pPr>
      <w:r>
        <w:rPr/>
        <w:t>Cestu do Prahy jsme si zpříjemnili návštěvou Muzea betlémů v Třebechovicích pod Orebem a zahrady zámku Karlova koruna. My jsme měli velkou radost z půvabu přírody upravené zahradníkovou rukou, četní pávi a pávice se raději ukryli do korun stromů a ostatní návštěvníci poodešli do přilehlých kavárniček. Po našem odjezdu na Prahu se vše, doufám, vrátilo do zámeckých kolejí.</w:t>
      </w:r>
    </w:p>
    <w:p>
      <w:pPr>
        <w:pStyle w:val="Normal"/>
        <w:jc w:val="both"/>
        <w:rPr/>
      </w:pPr>
      <w:r>
        <w:rPr/>
      </w:r>
    </w:p>
    <w:p>
      <w:pPr>
        <w:pStyle w:val="Normal"/>
        <w:jc w:val="both"/>
        <w:rPr/>
      </w:pPr>
      <w:r>
        <w:rPr>
          <w:i/>
          <w:iCs/>
        </w:rPr>
        <w:t>Eva Petrášková</w:t>
      </w:r>
    </w:p>
    <w:p>
      <w:pPr>
        <w:pStyle w:val="Normal"/>
        <w:jc w:val="both"/>
        <w:rPr>
          <w:i/>
          <w:i/>
          <w:iCs/>
        </w:rPr>
      </w:pPr>
      <w:r>
        <w:rPr>
          <w:i/>
          <w:iCs/>
        </w:rPr>
      </w:r>
    </w:p>
    <w:p>
      <w:pPr>
        <w:pStyle w:val="Normal"/>
        <w:jc w:val="both"/>
        <w:rPr>
          <w:i/>
          <w:i/>
          <w:iCs/>
        </w:rPr>
      </w:pPr>
      <w:r>
        <w:rPr>
          <w:i/>
          <w:iCs/>
        </w:rPr>
        <w:t>P.S. Řidič trefil zpátky dokonce přesně na čas!</w:t>
      </w:r>
    </w:p>
    <w:p>
      <w:pPr>
        <w:pStyle w:val="Normal"/>
        <w:jc w:val="both"/>
        <w:rPr>
          <w:i/>
          <w:i/>
          <w:iCs/>
        </w:rPr>
      </w:pPr>
      <w:r>
        <w:rPr>
          <w:i/>
          <w:iCs/>
        </w:rPr>
      </w:r>
    </w:p>
    <w:p>
      <w:pPr>
        <w:pStyle w:val="Normal"/>
        <w:jc w:val="both"/>
        <w:rPr/>
      </w:pPr>
      <w:r>
        <w:rPr/>
      </w:r>
    </w:p>
    <w:p>
      <w:pPr>
        <w:pStyle w:val="Heading1"/>
        <w:rPr/>
      </w:pPr>
      <w:r>
        <w:rPr/>
        <w:t>Okénko sbormistryně</w:t>
      </w:r>
    </w:p>
    <w:p>
      <w:pPr>
        <w:pStyle w:val="Normal"/>
        <w:jc w:val="both"/>
        <w:rPr/>
      </w:pPr>
      <w:r>
        <w:rPr/>
      </w:r>
    </w:p>
    <w:p>
      <w:pPr>
        <w:pStyle w:val="Normal"/>
        <w:jc w:val="both"/>
        <w:rPr/>
      </w:pPr>
      <w:r>
        <w:rPr/>
        <w:t>Všichni o mně víte, že se moc neohlížím dozadu, abych vzpomínala, i když se musím přiznat, že i to se v poslední době stává. Uznejte ale sami, mám čas na vzpomínání? Kluci v chlapeckém sboru mi nedovolí dlouhé zastavování. Na vánočním koncertě zpívali v chlapecké části sboru a dnes na mne mluví znělým baritonem. Noha jim od vánoc vyrostla o 3 cm, souborové kalhoty měníme průběžně a stále necháváme došívat větší a delší. Už i Jirka Tayerle zpívá v poloze od E do d2!</w:t>
      </w:r>
    </w:p>
    <w:p>
      <w:pPr>
        <w:pStyle w:val="Normal"/>
        <w:jc w:val="both"/>
        <w:rPr/>
      </w:pPr>
      <w:r>
        <w:rPr/>
        <w:t>Páni kluci, snažím se s Vámi držet krok, dokonce občas usednu i k počítači a pročítám e-mailové zprávy. Někdy se mi daří být i kousek před Vámi, ale jen někdy. Sotva své myšlenky vyslovím nahlas, přepíše je Honza do elektronické podoby a rozesílá je po světě. Život s chlapeckým sborem, to je pro mě úprk.</w:t>
      </w:r>
    </w:p>
    <w:p>
      <w:pPr>
        <w:pStyle w:val="Normal"/>
        <w:jc w:val="both"/>
        <w:rPr/>
      </w:pPr>
      <w:r>
        <w:rPr/>
        <w:t>Poprvé píši své plány na papír a věřím, že si je přečtete právě z Voxu. Je to vzácná chvilka, kdy jsem Vám všem utekla alespoň ve své fantazii, vědoma si ale toho, že v momentě, kdy se začnou mé plány uskutečňovat, nastává nejen pro mne, ale i pro mnoho spolupracovníků a pro všechny kluky ve sboru včetně přípravek tvrdá práce.</w:t>
      </w:r>
    </w:p>
    <w:p>
      <w:pPr>
        <w:pStyle w:val="Normal"/>
        <w:jc w:val="both"/>
        <w:rPr/>
      </w:pPr>
      <w:r>
        <w:rPr/>
        <w:t>Co budeme dělat v září, v říjnu atd. si přečtete na zadní straně Voxu, či na internetu. To, že Vás přihlašuji na pěveckou soutěž do Kathaumixw v Kanadě ve dnech 2. - 6. 7. 2002 tam zatím není, a to, že jsme se domluvili se Sawako Shibatou na dalším koncertním turné Japonskem v roce 2003, také ne. Tak a dost. Zastavuji se, tento náskok před Vámi mi stačí a očekávám od Vás reakce. Uvítám každý nápad, jak nejlépe proměnit vše ve skutečnost. Jak, kdy a koho požádat o finanční pomoc při realizaci těchto plánů. Na koho se obrátit o pomoc při organizování koncertů v Kanadě před nebo raději po soutěži (tj. po 6.7.). My *) se musíme a také budeme snažit, aby naše pěvecké výkony byly co nejlepší. S přípravou začínáme již 20.8. na letním soustředění a Vás prosím o pomoc, nápady a náměty, jak vše co nejsnadněji uskutečnit.</w:t>
      </w:r>
    </w:p>
    <w:p>
      <w:pPr>
        <w:pStyle w:val="Normal"/>
        <w:jc w:val="both"/>
        <w:rPr/>
      </w:pPr>
      <w:r>
        <w:rPr/>
        <w:t>Krásné prázdniny</w:t>
      </w:r>
    </w:p>
    <w:p>
      <w:pPr>
        <w:pStyle w:val="Normal"/>
        <w:jc w:val="both"/>
        <w:rPr/>
      </w:pPr>
      <w:r>
        <w:rPr/>
      </w:r>
    </w:p>
    <w:p>
      <w:pPr>
        <w:pStyle w:val="Normal"/>
        <w:jc w:val="both"/>
        <w:rPr>
          <w:i/>
          <w:i/>
          <w:iCs/>
        </w:rPr>
      </w:pPr>
      <w:r>
        <w:rPr>
          <w:i/>
          <w:iCs/>
        </w:rPr>
        <w:t>Zdena Součková</w:t>
      </w:r>
    </w:p>
    <w:p>
      <w:pPr>
        <w:pStyle w:val="Normal"/>
        <w:jc w:val="both"/>
        <w:rPr>
          <w:i/>
          <w:i/>
          <w:iCs/>
        </w:rPr>
      </w:pPr>
      <w:r>
        <w:rPr>
          <w:i/>
          <w:iCs/>
        </w:rPr>
      </w:r>
    </w:p>
    <w:p>
      <w:pPr>
        <w:pStyle w:val="Normal"/>
        <w:jc w:val="both"/>
        <w:rPr/>
      </w:pPr>
      <w:r>
        <w:rPr>
          <w:i/>
          <w:iCs/>
        </w:rPr>
        <w:t>*) My = Pueri malí a velcí, Honza, Markéta, Monika, Helenka, já a Alena.</w:t>
      </w:r>
    </w:p>
    <w:p>
      <w:pPr>
        <w:pStyle w:val="Normal"/>
        <w:jc w:val="both"/>
        <w:rPr>
          <w:i/>
          <w:i/>
          <w:iCs/>
        </w:rPr>
      </w:pPr>
      <w:r>
        <w:rPr>
          <w:i/>
          <w:iCs/>
        </w:rPr>
      </w:r>
    </w:p>
    <w:p>
      <w:pPr>
        <w:pStyle w:val="Normal"/>
        <w:jc w:val="both"/>
        <w:rPr/>
      </w:pPr>
      <w:r>
        <w:rPr/>
      </w:r>
    </w:p>
    <w:p>
      <w:pPr>
        <w:pStyle w:val="Heading1"/>
        <w:rPr/>
      </w:pPr>
      <w:r>
        <w:rPr/>
        <w:t>Z historie</w:t>
      </w:r>
    </w:p>
    <w:p>
      <w:pPr>
        <w:pStyle w:val="Normal"/>
        <w:jc w:val="both"/>
        <w:rPr/>
      </w:pPr>
      <w:r>
        <w:rPr/>
      </w:r>
    </w:p>
    <w:p>
      <w:pPr>
        <w:pStyle w:val="Normal"/>
        <w:jc w:val="both"/>
        <w:rPr/>
      </w:pPr>
      <w:r>
        <w:rPr>
          <w:b/>
          <w:bCs/>
        </w:rPr>
        <w:t xml:space="preserve">Před 10 lety: </w:t>
      </w:r>
      <w:r>
        <w:rPr/>
        <w:t>V červnu vystoupil sbor na závěrečném koncertu a pak se již připravovala nová sezóna - vzniká koncertní sbor a jedna přípravka. Kluky doplňují mužské hlasy ze smíšeného sboru Gaudium.</w:t>
      </w:r>
    </w:p>
    <w:p>
      <w:pPr>
        <w:pStyle w:val="Normal"/>
        <w:jc w:val="both"/>
        <w:rPr/>
      </w:pPr>
      <w:r>
        <w:rPr>
          <w:b/>
          <w:bCs/>
        </w:rPr>
        <w:t>Před 5 lety:</w:t>
      </w:r>
      <w:r>
        <w:rPr/>
        <w:t xml:space="preserve"> V květnu jsme se zúčastnili prestižní soutěže v belgickém Neerpeltu a přivezli si první cenu. Ve Státní opeře probíhají intenzivní zkoušky na dílo Modesta Petroviče Musorgského Boris Godunov, které mělo premiéru 14. května. Rok uzavíráme řadou koncertů - v Husově sboru s helsinským chlapeckým sborem, ve Staré Boleslavi a v Rudolfinu s Radostí-Praha (koncert k 35. výročí založení)</w:t>
      </w:r>
    </w:p>
    <w:p>
      <w:pPr>
        <w:pStyle w:val="Normal"/>
        <w:jc w:val="both"/>
        <w:rPr/>
      </w:pPr>
      <w:r>
        <w:rPr>
          <w:b/>
          <w:bCs/>
        </w:rPr>
        <w:t>Před rokem:</w:t>
      </w:r>
      <w:r>
        <w:rPr/>
        <w:t xml:space="preserve"> Poprvé se sešli bývalí členové a začali zkoušet na výroční koncert. Pueri 3 uzavřeli školní rok na celostátní přehlídce v Uničově, koncertní sbor vystoupil v Klementinu a přípravky v ZŠ Umělecká. V červenci jsme odjeli a odpluli na mezinárodní soutěž do Prevezy v Řecku, odkud jsme si přivezli stříbrnou medaili.</w:t>
      </w:r>
    </w:p>
    <w:p>
      <w:pPr>
        <w:pStyle w:val="Normal"/>
        <w:jc w:val="both"/>
        <w:rPr/>
      </w:pPr>
      <w:r>
        <w:rPr/>
      </w:r>
    </w:p>
    <w:p>
      <w:pPr>
        <w:pStyle w:val="Heading3"/>
        <w:rPr/>
      </w:pPr>
      <w:r>
        <w:rPr/>
        <w:t>Jan Zapletal</w:t>
      </w:r>
    </w:p>
    <w:p>
      <w:pPr>
        <w:pStyle w:val="Normal"/>
        <w:jc w:val="both"/>
        <w:rPr/>
      </w:pPr>
      <w:r>
        <w:rPr/>
      </w:r>
    </w:p>
    <w:p>
      <w:pPr>
        <w:pStyle w:val="Normal"/>
        <w:jc w:val="both"/>
        <w:rPr/>
      </w:pPr>
      <w:r>
        <w:rPr/>
      </w:r>
    </w:p>
    <w:p>
      <w:pPr>
        <w:pStyle w:val="Normal"/>
        <w:jc w:val="both"/>
        <w:rPr>
          <w:b/>
          <w:b/>
          <w:bCs/>
          <w:sz w:val="28"/>
        </w:rPr>
      </w:pPr>
      <w:r>
        <w:rPr>
          <w:b/>
          <w:bCs/>
          <w:sz w:val="28"/>
        </w:rPr>
        <w:t>Bestiář Pueri gaudentes</w:t>
      </w:r>
    </w:p>
    <w:p>
      <w:pPr>
        <w:pStyle w:val="Normal"/>
        <w:jc w:val="both"/>
        <w:rPr>
          <w:b/>
          <w:b/>
          <w:bCs/>
          <w:sz w:val="28"/>
        </w:rPr>
      </w:pPr>
      <w:r>
        <w:rPr>
          <w:b/>
          <w:bCs/>
          <w:sz w:val="28"/>
        </w:rPr>
        <w:t>aneb Průvodce po jménech koncertního sboru</w:t>
      </w:r>
    </w:p>
    <w:p>
      <w:pPr>
        <w:pStyle w:val="Normal"/>
        <w:jc w:val="both"/>
        <w:rPr>
          <w:b/>
          <w:b/>
          <w:bCs/>
          <w:sz w:val="28"/>
        </w:rPr>
      </w:pPr>
      <w:r>
        <w:rPr>
          <w:b/>
          <w:bCs/>
          <w:sz w:val="28"/>
        </w:rPr>
      </w:r>
    </w:p>
    <w:p>
      <w:pPr>
        <w:pStyle w:val="Normal"/>
        <w:jc w:val="both"/>
        <w:rPr/>
      </w:pPr>
      <w:r>
        <w:rPr/>
        <w:t>Kapitola II.</w:t>
      </w:r>
    </w:p>
    <w:p>
      <w:pPr>
        <w:pStyle w:val="Normal"/>
        <w:jc w:val="both"/>
        <w:rPr/>
      </w:pPr>
      <w:r>
        <w:rPr/>
        <w:t>Kdo je Alf, Ája, Bambus ?</w:t>
      </w:r>
    </w:p>
    <w:p>
      <w:pPr>
        <w:pStyle w:val="Normal"/>
        <w:jc w:val="both"/>
        <w:rPr/>
      </w:pPr>
      <w:r>
        <w:rPr/>
        <w:t>Milý nováčku nebo milý pěvče přípravky, bestiář PG je určen především pro Tebe, proto máš právo vše číst jako první a můžeš také odehnat ty, kteří Tě chtějí při četbě obtěžovat.</w:t>
      </w:r>
    </w:p>
    <w:p>
      <w:pPr>
        <w:pStyle w:val="Normal"/>
        <w:jc w:val="both"/>
        <w:rPr/>
      </w:pPr>
      <w:r>
        <w:rPr/>
        <w:t>Tedy milý čtenáři, na stránkách VOXu pokračuje miniseriál o přezdívkách v PG. Pro druhou kapitolu jsem vybral další tři, pro Tebe dosud neznámé, přezdívky z "mužské části" koncertního sboru Pueri gaudentes a budu se snažit je pro Tebe vysvětlit. To znamená říci: 1. kdo je jejich nositelem, 2. proč a jak vznikly.</w:t>
      </w:r>
    </w:p>
    <w:p>
      <w:pPr>
        <w:pStyle w:val="Normal"/>
        <w:jc w:val="both"/>
        <w:rPr/>
      </w:pPr>
      <w:r>
        <w:rPr/>
      </w:r>
    </w:p>
    <w:p>
      <w:pPr>
        <w:pStyle w:val="Normal"/>
        <w:jc w:val="both"/>
        <w:rPr/>
      </w:pPr>
      <w:r>
        <w:rPr/>
        <w:t>Tož, nahlédněme do glosáře *) přezdívek:</w:t>
      </w:r>
    </w:p>
    <w:p>
      <w:pPr>
        <w:pStyle w:val="Normal"/>
        <w:jc w:val="both"/>
        <w:rPr/>
      </w:pPr>
      <w:r>
        <w:rPr/>
        <w:t>1. Alf (rod mužský, vzor pán, 1. tenor)</w:t>
      </w:r>
    </w:p>
    <w:p>
      <w:pPr>
        <w:pStyle w:val="Normal"/>
        <w:jc w:val="both"/>
        <w:rPr/>
      </w:pPr>
      <w:r>
        <w:rPr/>
        <w:t>Pozor, napřete nyní výrazně svou pozornost na tento odstavec. Konečně se dovíte, kdo je Alfem (a Omegou) Pueri gaudentes. Mimo sbor se mu říká Marek Řada, ale toto jméno vůbec nevystihuje jeho osobnost (vpravdě velmi podobnou známé televizní postavičce). Ta jeho chůze, poklidné jednání a černá bradka, kterou vždy nosí sebou!</w:t>
      </w:r>
    </w:p>
    <w:p>
      <w:pPr>
        <w:pStyle w:val="Normal"/>
        <w:jc w:val="both"/>
        <w:rPr/>
      </w:pPr>
      <w:r>
        <w:rPr/>
        <w:t>Proto až zase někdy někde uvidíte kozí bradku a ušlechtilý houpavý krok, řekněte si: "Tak, tady žije Alf". Mimochodem po těchto letních prázdninách vyráží na konzervatoř.</w:t>
      </w:r>
    </w:p>
    <w:p>
      <w:pPr>
        <w:pStyle w:val="Normal"/>
        <w:jc w:val="both"/>
        <w:rPr/>
      </w:pPr>
      <w:r>
        <w:rPr/>
      </w:r>
    </w:p>
    <w:p>
      <w:pPr>
        <w:pStyle w:val="Normal"/>
        <w:jc w:val="both"/>
        <w:rPr/>
      </w:pPr>
      <w:r>
        <w:rPr/>
        <w:t>2. Ája (rod mužský, vzor předseda, 1. tenor)Jak byste zkrátili jeho původní arabské jméno Assem Ahmed Mohamed Mustafa Abugoš? My jsme dlouho rozvažovali a nakonec přišli na Áju. Krátké a úsporné. Áju, arabského chasníka s hustými jako uhel černými vlasy a tenora s největší rozsahem, lze nalézt zcela vpravo v poslední řadě. Malá rada: vždy s ním buďte za dobře, neboť rodina Abugošů je tak rozvětvená, že se s nimi můžete setkat prakticky všude (zejména na Arabském poloostrově).</w:t>
      </w:r>
    </w:p>
    <w:p>
      <w:pPr>
        <w:pStyle w:val="Normal"/>
        <w:jc w:val="both"/>
        <w:rPr/>
      </w:pPr>
      <w:r>
        <w:rPr/>
      </w:r>
    </w:p>
    <w:p>
      <w:pPr>
        <w:pStyle w:val="Normal"/>
        <w:jc w:val="both"/>
        <w:rPr/>
      </w:pPr>
      <w:r>
        <w:rPr/>
        <w:t>3. Bambus (rod mužský,vlastní vzor, 1.-2. tenor)</w:t>
      </w:r>
    </w:p>
    <w:p>
      <w:pPr>
        <w:pStyle w:val="Normal"/>
        <w:jc w:val="both"/>
        <w:rPr/>
      </w:pPr>
      <w:r>
        <w:rPr/>
        <w:t>Napřed je potřeba ozřejmit skloňování této přezdívky: 1. pád Bambus, 2. pád (bez) Bambyho (či Bambáka), 3. pád Bambymu (či Bambákovi nebo Bambusovi). Dále podle vzoru bamby (či pán nebo hrad). Důležité! 5. pád oslovujeme, voláme: Bamby, Bambáku a Bambus.</w:t>
      </w:r>
    </w:p>
    <w:p>
      <w:pPr>
        <w:pStyle w:val="Normal"/>
        <w:jc w:val="both"/>
        <w:rPr/>
      </w:pPr>
      <w:r>
        <w:rPr/>
        <w:t>Jak Jaroslava Nováka - majitele těchto přezdívek neurazit a přitom vysvětlit, proč se mu říká právě Bambus? Kdyby nám Jára tak v mládí neklátil nohama i rozumem! Byl by asi dostal jiné přízvisko. Ale kdyby jsou chyby, a tak ona přezdívka zachycuje právě onu ranou etapu Járova života, kdy podoben bambusu v prudkých poryvech větru pronášel své neuvěřitelné výroky.</w:t>
      </w:r>
    </w:p>
    <w:p>
      <w:pPr>
        <w:pStyle w:val="Normal"/>
        <w:jc w:val="both"/>
        <w:rPr/>
      </w:pPr>
      <w:r>
        <w:rPr/>
        <w:t>Jako jeden z mála je Bamby nositelem více jak tří přezdívek. Občas se mu totiž říká ještě Hořík podle jeho plamenné kštice.</w:t>
      </w:r>
    </w:p>
    <w:p>
      <w:pPr>
        <w:pStyle w:val="Normal"/>
        <w:jc w:val="both"/>
        <w:rPr/>
      </w:pPr>
      <w:r>
        <w:rPr/>
      </w:r>
    </w:p>
    <w:p>
      <w:pPr>
        <w:pStyle w:val="Normal"/>
        <w:jc w:val="both"/>
        <w:rPr>
          <w:i/>
          <w:i/>
          <w:iCs/>
        </w:rPr>
      </w:pPr>
      <w:r>
        <w:rPr>
          <w:i/>
          <w:iCs/>
        </w:rPr>
        <w:t>"Ruda"</w:t>
      </w:r>
    </w:p>
    <w:p>
      <w:pPr>
        <w:pStyle w:val="Normal"/>
        <w:jc w:val="both"/>
        <w:rPr>
          <w:i/>
          <w:i/>
          <w:iCs/>
        </w:rPr>
      </w:pPr>
      <w:r>
        <w:rPr>
          <w:i/>
          <w:iCs/>
        </w:rPr>
      </w:r>
    </w:p>
    <w:p>
      <w:pPr>
        <w:pStyle w:val="Normal"/>
        <w:jc w:val="both"/>
        <w:rPr>
          <w:i/>
          <w:i/>
          <w:iCs/>
        </w:rPr>
      </w:pPr>
      <w:r>
        <w:rPr>
          <w:i/>
          <w:iCs/>
        </w:rPr>
        <w:t>P.S. Příště Rybář, Píra a Konviš.</w:t>
      </w:r>
    </w:p>
    <w:p>
      <w:pPr>
        <w:pStyle w:val="Normal"/>
        <w:jc w:val="both"/>
        <w:rPr>
          <w:i/>
          <w:i/>
          <w:iCs/>
        </w:rPr>
      </w:pPr>
      <w:r>
        <w:rPr>
          <w:i/>
          <w:iCs/>
        </w:rPr>
        <w:t>*) glosář - středověký výkladový slovník neobvyklých nebo cizích slov či terminologie</w:t>
      </w:r>
    </w:p>
    <w:p>
      <w:pPr>
        <w:pStyle w:val="Normal"/>
        <w:jc w:val="both"/>
        <w:rPr>
          <w:i/>
          <w:i/>
          <w:iCs/>
        </w:rPr>
      </w:pPr>
      <w:r>
        <w:rPr>
          <w:i/>
          <w:iCs/>
        </w:rPr>
      </w:r>
    </w:p>
    <w:p>
      <w:pPr>
        <w:pStyle w:val="Normal"/>
        <w:jc w:val="both"/>
        <w:rPr/>
      </w:pPr>
      <w:r>
        <w:rPr/>
      </w:r>
    </w:p>
    <w:p>
      <w:pPr>
        <w:pStyle w:val="Heading1"/>
        <w:rPr/>
      </w:pPr>
      <w:r>
        <w:rPr/>
        <w:t>Ohlasy v médiích</w:t>
      </w:r>
    </w:p>
    <w:p>
      <w:pPr>
        <w:pStyle w:val="Normal"/>
        <w:jc w:val="both"/>
        <w:rPr/>
      </w:pPr>
      <w:r>
        <w:rPr/>
      </w:r>
    </w:p>
    <w:p>
      <w:pPr>
        <w:pStyle w:val="Normal"/>
        <w:jc w:val="both"/>
        <w:rPr/>
      </w:pPr>
      <w:r>
        <w:rPr/>
        <w:t>Česká televize právě natáčí exkluzivní dokument ke 40. výročí založení DPS Radost-Praha. V dokumentu, který televize odvysílá 24. července, se objeví pravděpodobně záběry ze závěrečného koncertu, ze zkoušky “Ačka”, rozhovor se tetou Zdenou a strejdou Vláďou, obrázky z kroniky atd. Jakou podobu dokument nakonec dostane, zjistíme až v červenci.</w:t>
      </w:r>
    </w:p>
    <w:p>
      <w:pPr>
        <w:pStyle w:val="Normal"/>
        <w:jc w:val="both"/>
        <w:rPr/>
      </w:pPr>
      <w:r>
        <w:rPr/>
      </w:r>
    </w:p>
    <w:p>
      <w:pPr>
        <w:pStyle w:val="Heading1"/>
        <w:rPr/>
      </w:pPr>
      <w:r>
        <w:rPr/>
        <w:t>Zprávička pro rybáře na síti</w:t>
      </w:r>
    </w:p>
    <w:p>
      <w:pPr>
        <w:pStyle w:val="Normal"/>
        <w:jc w:val="both"/>
        <w:rPr/>
      </w:pPr>
      <w:r>
        <w:rPr/>
      </w:r>
    </w:p>
    <w:p>
      <w:pPr>
        <w:pStyle w:val="Normal"/>
        <w:jc w:val="both"/>
        <w:rPr/>
      </w:pPr>
      <w:r>
        <w:rPr/>
        <w:t>Zprávička pro rybáře na sítiNa internetové síti se letos objevil server, který umožňuje zdarma výměnu informací mezi všemi sbory v České republice i jejich inzerci a reklamu. Jmenuje se jednoduše: sbor.cz. Kromě seznamu všech přihlášených sborů jsou tu odkazy na jejich webové stránky, mezi nimi samozřejmě i pueri.cz. Zajímavost: v současné době je přihlášených sborů 135 a počet jejich členů přesahuje 8 400. Navíc jsou zde inzerovány koncerty, festivaly, akce sborů, vyhledávat lze podle data, místa, regionu apod. Odkazy jsou i na půjčovny a prodejny not, noviny, články v tisku. Dopisovatelé píší také vlastní zprávy, několikrát se již mezi nimi objevili členové PG, nejčastěji Honza Zapletal. Podívejte se, i některé fotografie dívčích sborů stojí za to.</w:t>
      </w:r>
    </w:p>
    <w:p>
      <w:pPr>
        <w:pStyle w:val="Normal"/>
        <w:jc w:val="both"/>
        <w:rPr/>
      </w:pPr>
      <w:r>
        <w:rPr/>
      </w:r>
    </w:p>
    <w:p>
      <w:pPr>
        <w:pStyle w:val="Normal"/>
        <w:jc w:val="both"/>
        <w:rPr>
          <w:i/>
          <w:i/>
          <w:iCs/>
        </w:rPr>
      </w:pPr>
      <w:r>
        <w:rPr>
          <w:i/>
          <w:iCs/>
        </w:rPr>
        <w:t>(ttk)</w:t>
      </w:r>
    </w:p>
    <w:p>
      <w:pPr>
        <w:pStyle w:val="Normal"/>
        <w:jc w:val="both"/>
        <w:rPr>
          <w:i/>
          <w:i/>
          <w:iCs/>
        </w:rPr>
      </w:pPr>
      <w:r>
        <w:rPr>
          <w:i/>
          <w:iCs/>
        </w:rPr>
      </w:r>
    </w:p>
    <w:p>
      <w:pPr>
        <w:pStyle w:val="Normal"/>
        <w:jc w:val="both"/>
        <w:rPr/>
      </w:pPr>
      <w:r>
        <w:rPr/>
      </w:r>
    </w:p>
    <w:p>
      <w:pPr>
        <w:pStyle w:val="Heading1"/>
        <w:rPr/>
      </w:pPr>
      <w:r>
        <w:rPr/>
        <w:t>Přehled akcí na nejbližší období</w:t>
      </w:r>
    </w:p>
    <w:p>
      <w:pPr>
        <w:pStyle w:val="Normal"/>
        <w:jc w:val="both"/>
        <w:rPr/>
      </w:pPr>
      <w:r>
        <w:rPr/>
      </w:r>
    </w:p>
    <w:p>
      <w:pPr>
        <w:pStyle w:val="Normal"/>
        <w:jc w:val="both"/>
        <w:rPr/>
      </w:pPr>
      <w:r>
        <w:rPr/>
        <w:t xml:space="preserve">14.6. </w:t>
        <w:tab/>
        <w:t xml:space="preserve">19:00 </w:t>
        <w:tab/>
        <w:t>závěrečný koncert v kostele sv. Šimona a Judy</w:t>
      </w:r>
    </w:p>
    <w:p>
      <w:pPr>
        <w:pStyle w:val="Normal"/>
        <w:jc w:val="both"/>
        <w:rPr/>
      </w:pPr>
      <w:r>
        <w:rPr/>
        <w:t xml:space="preserve">21.6. </w:t>
        <w:tab/>
        <w:t xml:space="preserve">13:00 </w:t>
        <w:tab/>
        <w:t>koncert ve Španělském sále Pražského hradu</w:t>
      </w:r>
    </w:p>
    <w:p>
      <w:pPr>
        <w:pStyle w:val="Normal"/>
        <w:ind w:left="1410" w:hanging="1410"/>
        <w:jc w:val="both"/>
        <w:rPr/>
      </w:pPr>
      <w:r>
        <w:rPr/>
        <w:t xml:space="preserve">20.-31.8. </w:t>
        <w:tab/>
        <w:t>letní soustředění chlapecké části PG a vybrané části Pueri 3 v Račicích nad Berounkou</w:t>
      </w:r>
    </w:p>
    <w:p>
      <w:pPr>
        <w:pStyle w:val="Normal"/>
        <w:jc w:val="both"/>
        <w:rPr/>
      </w:pPr>
      <w:r>
        <w:rPr/>
        <w:t xml:space="preserve">31.8.-2.9. </w:t>
        <w:tab/>
        <w:t>letní soustředění mužské části PG v Račicích nad Berounkou</w:t>
      </w:r>
    </w:p>
    <w:p>
      <w:pPr>
        <w:pStyle w:val="Normal"/>
        <w:jc w:val="both"/>
        <w:rPr/>
      </w:pPr>
      <w:r>
        <w:rPr/>
        <w:t xml:space="preserve">7.9. </w:t>
        <w:tab/>
        <w:tab/>
        <w:t>soutěž Bohuslava Martinů v Pardubicích (kategorie dětské sbory)</w:t>
      </w:r>
    </w:p>
    <w:p>
      <w:pPr>
        <w:pStyle w:val="Normal"/>
        <w:jc w:val="both"/>
        <w:rPr/>
      </w:pPr>
      <w:r>
        <w:rPr/>
        <w:t xml:space="preserve">8.9. </w:t>
        <w:tab/>
        <w:tab/>
        <w:t>soutěž Bohuslava Martinů v Pradubicích (kategorie mužské sbory)</w:t>
      </w:r>
    </w:p>
    <w:p>
      <w:pPr>
        <w:pStyle w:val="Normal"/>
        <w:jc w:val="both"/>
        <w:rPr/>
      </w:pPr>
      <w:r>
        <w:rPr/>
        <w:t xml:space="preserve">22.9. </w:t>
        <w:tab/>
        <w:t>11:00 výroční koncert 40 let Radost-Praha v Rudolfinu</w:t>
      </w:r>
    </w:p>
    <w:p>
      <w:pPr>
        <w:pStyle w:val="Normal"/>
        <w:jc w:val="both"/>
        <w:rPr/>
      </w:pPr>
      <w:r>
        <w:rPr/>
        <w:t xml:space="preserve">4.-7.10. </w:t>
        <w:tab/>
        <w:t>hostíme sbor z japonské Kashiwy - neubytováváme</w:t>
      </w:r>
    </w:p>
    <w:p>
      <w:pPr>
        <w:pStyle w:val="Normal"/>
        <w:jc w:val="both"/>
        <w:rPr/>
      </w:pPr>
      <w:r>
        <w:rPr/>
        <w:t xml:space="preserve">5.10. </w:t>
        <w:tab/>
        <w:t xml:space="preserve">18:00 </w:t>
        <w:tab/>
        <w:t>koncert s Japonci na schodech Národního muzea</w:t>
      </w:r>
    </w:p>
    <w:p>
      <w:pPr>
        <w:pStyle w:val="Normal"/>
        <w:jc w:val="both"/>
        <w:rPr/>
      </w:pPr>
      <w:r>
        <w:rPr/>
        <w:t xml:space="preserve">říjen </w:t>
        <w:tab/>
        <w:tab/>
        <w:t>10 kluků z KS účinkuje v opeře A.Vivaldiho Orlando furioso v SOP</w:t>
      </w:r>
    </w:p>
    <w:p>
      <w:pPr>
        <w:pStyle w:val="Normal"/>
        <w:jc w:val="both"/>
        <w:rPr/>
      </w:pPr>
      <w:r>
        <w:rPr/>
        <w:t xml:space="preserve">7.12. </w:t>
        <w:tab/>
        <w:tab/>
        <w:t>vánoční koncert přípravných oddělení a Plamínku Severáčku (P3 ubytovávají)</w:t>
      </w:r>
    </w:p>
    <w:p>
      <w:pPr>
        <w:pStyle w:val="Normal"/>
        <w:jc w:val="both"/>
        <w:rPr/>
      </w:pPr>
      <w:r>
        <w:rPr/>
        <w:t xml:space="preserve">8.12. </w:t>
        <w:tab/>
        <w:tab/>
        <w:t>vánoční koncert KS společně s libereckým Severáčkem</w:t>
      </w:r>
    </w:p>
    <w:p>
      <w:pPr>
        <w:pStyle w:val="Normal"/>
        <w:jc w:val="both"/>
        <w:rPr/>
      </w:pPr>
      <w:r>
        <w:rPr/>
        <w:t xml:space="preserve">1.-4.1. </w:t>
        <w:tab/>
        <w:t>hostíme japonský sbor z Takahashi (ubytování v rodinách)</w:t>
      </w:r>
    </w:p>
    <w:p>
      <w:pPr>
        <w:pStyle w:val="Normal"/>
        <w:jc w:val="both"/>
        <w:rPr/>
      </w:pPr>
      <w:r>
        <w:rPr/>
        <w:t xml:space="preserve">2.1. </w:t>
        <w:tab/>
        <w:tab/>
        <w:t>koncert se sborem z Takahashi</w:t>
      </w:r>
    </w:p>
    <w:p>
      <w:pPr>
        <w:pStyle w:val="Normal"/>
        <w:jc w:val="both"/>
        <w:rPr/>
      </w:pPr>
      <w:r>
        <w:rPr/>
        <w:t xml:space="preserve">březen </w:t>
        <w:tab/>
        <w:t>koncertní turné do Španělska</w:t>
      </w:r>
    </w:p>
    <w:p>
      <w:pPr>
        <w:pStyle w:val="Normal"/>
        <w:jc w:val="both"/>
        <w:rPr/>
      </w:pPr>
      <w:r>
        <w:rPr/>
      </w:r>
    </w:p>
    <w:p>
      <w:pPr>
        <w:pStyle w:val="Heading2"/>
        <w:rPr/>
      </w:pPr>
      <w:r>
        <w:rPr/>
        <w:t>Představení ve Státní opeře v nové sezoně</w:t>
      </w:r>
    </w:p>
    <w:p>
      <w:pPr>
        <w:pStyle w:val="Normal"/>
        <w:jc w:val="both"/>
        <w:rPr/>
      </w:pPr>
      <w:r>
        <w:rPr/>
        <w:t>Carmen 5.9., 15.9., 19.9., 28.9., 4.10., 14.10., 20.10., 1.12., 14.12., 26.12.</w:t>
      </w:r>
    </w:p>
    <w:p>
      <w:pPr>
        <w:pStyle w:val="Normal"/>
        <w:jc w:val="both"/>
        <w:rPr/>
      </w:pPr>
      <w:r>
        <w:rPr/>
        <w:t>Česká mše vánoční 9.12., 16.12., 23.12., 25.12., 26.12.</w:t>
      </w:r>
    </w:p>
    <w:p>
      <w:pPr>
        <w:pStyle w:val="Normal"/>
        <w:jc w:val="both"/>
        <w:rPr/>
      </w:pPr>
      <w:r>
        <w:rPr/>
        <w:t>Turandot až v dubnu 2002</w:t>
      </w:r>
    </w:p>
    <w:p>
      <w:pPr>
        <w:pStyle w:val="Normal"/>
        <w:jc w:val="both"/>
        <w:rPr/>
      </w:pPr>
      <w:r>
        <w:rPr/>
      </w:r>
    </w:p>
    <w:p>
      <w:pPr>
        <w:pStyle w:val="Normal"/>
        <w:jc w:val="both"/>
        <w:rPr/>
      </w:pPr>
      <w:r>
        <w:rPr/>
      </w:r>
    </w:p>
    <w:p>
      <w:pPr>
        <w:pStyle w:val="Heading1"/>
        <w:rPr/>
      </w:pPr>
      <w:r>
        <w:rPr/>
        <w:t>Tiráž</w:t>
      </w:r>
    </w:p>
    <w:p>
      <w:pPr>
        <w:pStyle w:val="Normal"/>
        <w:jc w:val="both"/>
        <w:rPr/>
      </w:pPr>
      <w:r>
        <w:rPr/>
      </w:r>
    </w:p>
    <w:p>
      <w:pPr>
        <w:pStyle w:val="Heading2"/>
        <w:rPr/>
      </w:pPr>
      <w:r>
        <w:rPr/>
        <w:t>VOX - pravidelný občasník chlapeckého sboru Pueri gaudentes</w:t>
      </w:r>
    </w:p>
    <w:p>
      <w:pPr>
        <w:pStyle w:val="Normal"/>
        <w:jc w:val="both"/>
        <w:rPr/>
      </w:pPr>
      <w:r>
        <w:rPr/>
        <w:t>Vydává Sdružení Pueri gaudentes Praha, Šimáčkova 16, Praha 7, tel.877504, e-mail: pueri@pueri.cz, internet: www.pueri.cz</w:t>
      </w:r>
    </w:p>
    <w:p>
      <w:pPr>
        <w:pStyle w:val="Normal"/>
        <w:jc w:val="both"/>
        <w:rPr/>
      </w:pPr>
      <w:r>
        <w:rPr/>
        <w:t>Šéfredaktor: Martin Rudovský, Redakční rada: Zdena Součková, Alena Vogelová, Eva Petrášková, Renée Lavecká, Helena Šmydková, Markéta Džuneva, Jiří Turek, Jan Zapletal a všichni členové Pueri gaudentes a jejich rodiče</w:t>
      </w:r>
    </w:p>
    <w:p>
      <w:pPr>
        <w:pStyle w:val="Normal"/>
        <w:jc w:val="both"/>
        <w:rPr/>
      </w:pPr>
      <w:r>
        <w:rPr/>
        <w:t>Poradci: Martina Krejcárková, Lenka Součková, Jan Krejcárek, Martin Bárta, Lukáš Vasilek</w:t>
      </w:r>
    </w:p>
    <w:p>
      <w:pPr>
        <w:pStyle w:val="Normal"/>
        <w:jc w:val="both"/>
        <w:rPr/>
      </w:pPr>
      <w:r>
        <w:rPr/>
        <w:t>Sazba a zlom: Martin Brabenec, Technické zázemí: Bronislav Lavecký</w:t>
      </w:r>
    </w:p>
    <w:p>
      <w:pPr>
        <w:pStyle w:val="Normal"/>
        <w:jc w:val="both"/>
        <w:rPr/>
      </w:pPr>
      <w:r>
        <w:rPr/>
        <w:t>Náklad: 200ks</w:t>
      </w:r>
    </w:p>
    <w:p>
      <w:pPr>
        <w:pStyle w:val="Normal"/>
        <w:jc w:val="both"/>
        <w:rPr/>
      </w:pPr>
      <w:r>
        <w:rPr/>
        <w:t>Neprodejné</w:t>
      </w:r>
    </w:p>
    <w:p>
      <w:pPr>
        <w:pStyle w:val="Normal"/>
        <w:jc w:val="both"/>
        <w:rPr/>
      </w:pPr>
      <w:r>
        <w:rPr/>
        <w:t>Vychází 11. června 2001</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3:00Z</dcterms:created>
  <dc:creator>Portall</dc:creator>
  <dc:description/>
  <dc:language>en-US</dc:language>
  <cp:lastModifiedBy>Portall</cp:lastModifiedBy>
  <dcterms:modified xsi:type="dcterms:W3CDTF">2009-06-03T08:01:00Z</dcterms:modified>
  <cp:revision>1</cp:revision>
  <dc:subject/>
  <dc:title>Židlový muž *)</dc:title>
</cp:coreProperties>
</file>